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7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9 December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1. Addition to Dictionary 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MEMO CP-C/223 (Dictionary 2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The following additions should be ma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7-LA-133        (   3       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 MEMO CP-C/223 asks to include new measurement unit (B*KEV)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trophysical fact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ctionary 25 contai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milar units: MB*MEV,   B*EV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*MILLI-EV, MB*EV, MB*MILLIE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You can see, that MB*MEV=B*KEV. EXFOR dictionary contains 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plication now for this subject:  B*MILLI-EV=MB*E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 remember, that some years ago NDS dissiminated the paper of D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ith, which attempted to take EXFOR community attention for so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onveniences EXFOR compilations for users. The multiplici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asurement units had been included in the Smith's list of the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onvenien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erefore I would like to propose do not include B*KEV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ary 25 and exclude B*MILLI-EV from this Diction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.Dunford, NNDC           nndc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.Nordborg, NEA-DB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.N.Manokhin, CJD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.Ju.Babykina, CAJAD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J.Katakura,JAERI NDC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Y.Tendow, RIKEN NDG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K.Kato, JCPNRDG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.T.Tarkanyi, ATOMKI   h3817tar@ELLA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.Varlamov, CDFE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hang Zingshang CNDC   CIAEDNP@BEPC2.IHEP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O.Schwerer, IAEA       Schwerer@IAEAND.IAEA.OR.A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11:00Z</dcterms:created>
  <dc:creator>ohtsuka</dc:creator>
  <dc:description/>
  <dc:language>en-US</dc:language>
  <cp:lastModifiedBy>ohtsuka</cp:lastModifiedBy>
  <dcterms:modified xsi:type="dcterms:W3CDTF">2005-03-23T06:14:00Z</dcterms:modified>
  <cp:revision>1</cp:revision>
  <dc:subject/>
  <dc:title>                        MEMO CP-A/76</dc:title>
</cp:coreProperties>
</file>