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6 December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he additions to dictiona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The following additions should be mad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TIONARY 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,DA,,COS/RSD  (DIFF.CS,COSINE-COEFF. OF TH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D-SIG/D-OMEGA)/(D-SIG/D-OMEGA AT 90 DEG)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=SUM(A(L)COS**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,DA,,LEG/RSD  (DIFF.CS, LEGENDRE-COEF. OF THE FOR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D-SIG/D-OMEGA)/(D-SIG/D-OMEGA AT 90 DEG)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= SUM( A(L)*P(L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.Dunford, NNDC        NNDC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.Tubbs, NEA-DB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N.Manokhin, CJD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E.Chukreev, CAJAD    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Y.Kikuchi,JAERI NDC    Kikuchi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Y.Tendow, RIKEN NDG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K.Kato, JCPNRDG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F.T.Tarkanyi, ATOMKI   H3817tar@ELLA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V.Varlamov, CDFE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Zhang Jingshang CNDC   CIAEDNP@BEPC2.IHEP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H.D.Lemmel, IAEA       Lemmel@IAEAND.IAEA.OR.A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10:00Z</dcterms:created>
  <dc:creator>ohtsuka</dc:creator>
  <dc:description/>
  <dc:language>en-US</dc:language>
  <cp:lastModifiedBy>ohtsuka</cp:lastModifiedBy>
  <dcterms:modified xsi:type="dcterms:W3CDTF">2005-03-23T06:10:00Z</dcterms:modified>
  <cp:revision>1</cp:revision>
  <dc:subject/>
  <dc:title>                        MEMO CP-A/75</dc:title>
</cp:coreProperties>
</file>