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7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1 October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S.Yu.Babyk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1. The additions to dictiona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Some remarks on Memo CP-D/25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The following additions should be ma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Q,DA        (DOUBLE DIFFERENTIAL CROSS SECTION,SPECI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REACTION SEQ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L/DA/DE,,ANA (DOUBLE DIFF.CROSS SECTION ANALYZING POW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S            (ACCELERATOR MASS SPECTROME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learance: F.E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2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1-SB-112        (   3        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Some remarks for MEMO CP-D/2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r. 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werer took our attention on using IND, CUM, UND in SF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REACTION.  We use these codes to help the users. Of course, IND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undant for production of Be-7, but user must investigate Chart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clides or another handbook to remember it. When we use redunda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on we have aim to relieve user's lif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is redundant information does not contradic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FOR rule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ording to our understanding of EXFOR Manu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e would like to thank D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werer for his attention on 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ilations, as his remarks will help to improve CAJAD checking co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.Dunford, NNDC        nndc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.Tubbs, NEA-DB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.N.Manokhin, CJD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.E.Chukreev, CAJAD    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Y.Kikuchi,JAERI NDC    kikuchi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Y.Tendow, RIKEN NDG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K.Kato, JCPNRDG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.T.Tarkanyi, ATOMKI   h3817tar@ELLA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.Varlamov, CDFE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hang Jingshang CNDC   CIAEDNP@BEPC2.IHEP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H.D.Lemmel, IAEA       lemmel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06:00Z</dcterms:created>
  <dc:creator>ohtsuka</dc:creator>
  <dc:description/>
  <dc:language>en-US</dc:language>
  <cp:lastModifiedBy>ohtsuka</cp:lastModifiedBy>
  <dcterms:modified xsi:type="dcterms:W3CDTF">2005-03-23T06:10:00Z</dcterms:modified>
  <cp:revision>1</cp:revision>
  <dc:subject/>
  <dc:title>                        MEMO CP-A/74</dc:title>
</cp:coreProperties>
</file>