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USSIA NUCLEAR DATA CENTER - RNDC</w:t>
      </w:r>
    </w:p>
    <w:p>
      <w:pPr>
        <w:pStyle w:val="PlainText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lias: CENTR JADERNYKH DANNYKH - CJD</w:t>
      </w:r>
    </w:p>
    <w:p>
      <w:pPr>
        <w:pStyle w:val="PlainText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stitute of Physics and Power Engineering - IPPE</w:t>
      </w:r>
    </w:p>
    <w:p>
      <w:pPr>
        <w:pStyle w:val="PlainText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ondarenko Sq., 1</w:t>
      </w:r>
    </w:p>
    <w:p>
      <w:pPr>
        <w:pStyle w:val="PlainText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bninsk 249033</w:t>
      </w:r>
    </w:p>
    <w:p>
      <w:pPr>
        <w:pStyle w:val="PlainText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aluga Region, RUSSIA</w:t>
      </w:r>
    </w:p>
    <w:p>
      <w:pPr>
        <w:pStyle w:val="PlainText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phone:</w:t>
        <w:tab/>
        <w:t>+7 (48439)98982</w:t>
      </w:r>
    </w:p>
    <w:p>
      <w:pPr>
        <w:pStyle w:val="PlainText"/>
        <w:spacing w:before="120" w:after="120"/>
        <w:rPr/>
      </w:pPr>
      <w:r>
        <w:rPr>
          <w:sz w:val="24"/>
          <w:szCs w:val="24"/>
          <w:lang w:val="en-US"/>
        </w:rPr>
        <w:t>Fax:</w:t>
        <w:tab/>
        <w:tab/>
        <w:tab/>
        <w:t>+7 (48439)68225</w:t>
      </w:r>
    </w:p>
    <w:p>
      <w:pPr>
        <w:pStyle w:val="PlainText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ernet: </w:t>
        <w:tab/>
        <w:t>www.ippe.ru/podr/cjd</w:t>
      </w:r>
    </w:p>
    <w:p>
      <w:pPr>
        <w:pStyle w:val="PlainTex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EMO 4C-4/17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71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February 200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ribution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om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Mikhaylyukova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ject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codes for: Preprint (Dictionary 6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new code is proposed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JIA-   Preprint of Institute for Nuclear Research of the Russian Academy of Science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Inst. Yadernych Issledovaniy Rossiiskoi A.N., Moscow) - 4RUSJI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=(Nucl.Res.Inst. of Acad.of Science)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ENTRY 41503 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tribution:</w:t>
      </w:r>
    </w:p>
    <w:p>
      <w:pPr>
        <w:pStyle w:val="Normal"/>
        <w:rPr/>
      </w:pPr>
      <w:r>
        <w:rPr>
          <w:sz w:val="24"/>
          <w:szCs w:val="24"/>
          <w:lang w:val="en-US"/>
        </w:rPr>
        <w:t>&lt;hasegawa@nea.fr&gt;, &lt;ohnishi@nucl.sci.hokudai.ac.jp&gt;, &lt;a.nichols@iaea.org&gt;, &lt;a.mengoni@iaea.org&gt;, &lt;S.Dunaeva@iaea.org&gt;, &lt;pronyaev@ippe.ru&gt;, &lt;blokhin@ippe.ru&gt;, &lt;CHIBA@EARTH.SGU.AC.JP&gt;, &lt;claes.nordborg@oecd.org&gt;, &lt;tarkanyi@atomki.hu&gt;, &lt;gezg@ciae.ac.cn&gt;, &lt;Henriksson@nea.fr&gt;, &lt;nrdc@jcprg.org&gt;, &lt;JHCHANG@KAERI.RE.KR&gt;, &lt;katakura.junichi@jaea.go.jp&gt;, &lt;KATO@nucl.sci.hokudai.ac.jp&gt;, &lt;kiralyb@atomki.hu&gt;, &lt;mwherman@bnl.gov&gt;, &lt;n.otsuka@iaea.org&gt;, &lt;nklimova@kinr.kiev.ua&gt;, &lt;kaltchenko@kinr.kiev.ua&gt;, &lt;ogritzay@kinr.kiev.ua&gt;, &lt;oblozinsky@bnl.gov&gt;, &lt;ganesan@barc.gov.in&gt;, &lt;stakacs@atomki.hu&gt;, &lt;Taova@expd.vniief.ru&gt;, &lt;stanislav.hlavac@savba.sk&gt;, &lt;samaev@obninsk.ru&gt;, &lt;s.babykina@polyn.kiae.su&gt;, &lt;manokhin@ippe.obninsk.ru&gt;, &lt;vmclane@optonline.net&gt;, &lt;v.zerkin@iaea.org&gt;, &lt;varlamov@depni.sinp.msu.ru&gt;, &lt;VLASOV@kinr.kiev.ua&gt;, &lt;L.VRAPCENJAK@iaea.org&gt;, &lt;yolee@KAERI.RE.KR&gt;, &lt;hongwei@ciae.ac.cn&gt;, &lt;V.Zerkin@iaea.org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52:00Z</dcterms:created>
  <dc:creator>Marina</dc:creator>
  <dc:description/>
  <cp:keywords/>
  <dc:language>en-US</dc:language>
  <cp:lastModifiedBy>OTSUKA, Naohiko</cp:lastModifiedBy>
  <dcterms:modified xsi:type="dcterms:W3CDTF">2008-03-10T17:52:00Z</dcterms:modified>
  <cp:revision>2</cp:revision>
  <dc:subject/>
  <dc:title>RUSSIA NUCLEAR DATA CENTER - RNDC</dc:title>
</cp:coreProperties>
</file>