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5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+7 (48439)98982</w:t>
      </w:r>
    </w:p>
    <w:p>
      <w:pPr>
        <w:pStyle w:val="Style15"/>
        <w:spacing w:before="120" w:after="120"/>
        <w:rPr/>
      </w:pPr>
      <w:r>
        <w:rPr>
          <w:sz w:val="24"/>
          <w:szCs w:val="24"/>
          <w:lang w:val="en-US"/>
        </w:rPr>
        <w:t>Fax:</w:t>
        <w:tab/>
        <w:tab/>
        <w:tab/>
        <w:t>+7 (48439)68225</w:t>
      </w:r>
    </w:p>
    <w:p>
      <w:pPr>
        <w:pStyle w:val="Style15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et: </w:t>
        <w:tab/>
        <w:t>www.ippe.ru/podr/cjd</w:t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O 4C-4/16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 December 200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codes for Errors (Dictionary 2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propose the cod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1-ERR</w:t>
        <w:tab/>
        <w:tab/>
        <w:t>Outgoing Particle Energy Err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  <w:tab/>
        <w:tab/>
        <w:t>ENTRY 41474.00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VL-FIN-ER</w:t>
        <w:tab/>
        <w:tab/>
        <w:t>Error of Final Level Energy as additional informati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ENTRY 41479.00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ERR1</w:t>
        <w:tab/>
        <w:tab/>
        <w:t>1st Error of Outgoing Particle Energ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ENTRY 41470.00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ERR2</w:t>
        <w:tab/>
        <w:tab/>
        <w:t>2nd Error of Outgoing Particle Energy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ENTRY 41470.002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&lt;hasegawa@nea.fr&gt;, &lt;ohnishi@nucl.sci.hokudai.ac.jp&gt;, &lt;A.L.Nichols@iaea.org&gt;, &lt;A.Mengoni@iaea.org&gt;, &lt;pronyaev@ippe.ru&gt;, &lt;blokhin@ippe.ru&gt;, &lt;CHIBA@EARTH.SGU.AC.JP&gt;, &lt;claes.nordborg@oecd.org&gt;, &lt;drochman@bnl.gov&gt;, &lt;FELIKS@POLYN.KIAE.SU&gt;, &lt;tarkanyi@atomki.hu&gt;, &lt;gezg@iris.ciae.ac.cn&gt;, &lt;Henriksson@nea.fr&gt;, &lt;JHCHANG@KAERI.RE.KR&gt;, &lt;katakura.junichi@jaea.go.jp&gt;, &lt;KATO@nucl.sci.hokudai.ac.jp&gt;, &lt;kiralyb@atomki.hu&gt;, &lt;mmarina@ippe.ru&gt;, &lt;ohtsuka@nucl.sci.hokudai.ac.jp&gt;, &lt;nklimova@kinr.kiev.ua&gt;, &lt;kaltchenko@kinr.kiev.ua&gt;, &lt;ogritzay@kinr.kiev.ua&gt;, &lt;schwerer@ndsalpha.iaea.org&gt;, &lt;oblozinsky@bnl.gov&gt;, &lt;ganesan@barc.gov.in&gt;, &lt;stakacs@atomki.hu&gt;, &lt;O.Schwerer@iaea.org&gt;, &lt;S.Dunaeva@iaea.org&gt;&lt;Taova@expd.vniief.ru&gt;, &lt;samaev@obninsk.ru&gt;, &lt;Chukreev@POLYN.KIAE.SU&gt;, &lt;manokhin@ippe.obninsk.ru&gt;, &lt;vmclane@optonline.net&gt;, &lt;V.Zerkin@iaea.org&gt;, &lt;varlamov@depni.sinp.msu.ru&gt;, &lt;VLASOV@kinr.kiev.ua&gt;, &lt;yolee@KAERI.RE.KR&gt;, &lt;hongwei@iris.ciae.ac.cn&gt;, &lt;YXZHUANG@iris.ciae.ac.cn&gt;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03:00Z</dcterms:created>
  <dc:creator>Marina</dc:creator>
  <dc:description/>
  <dc:language>en-US</dc:language>
  <cp:lastModifiedBy>ohtsuka</cp:lastModifiedBy>
  <dcterms:modified xsi:type="dcterms:W3CDTF">2007-01-17T11:03:00Z</dcterms:modified>
  <cp:revision>2</cp:revision>
  <dc:subject/>
  <dc:title>RUSSIA NUCLEAR DATA CENTER - RNDC</dc:title>
</cp:coreProperties>
</file>