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Courier New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RUSSIA NUCLEAR DATA CENTER - RNDC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lias: CENTR JADERNYKH DANNYKH - CJD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ondarenko Sq., 1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stitute of Physics and Power Engineering - IPPE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bninsk 249033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Kaluga Region, RUSSIA</w:t>
      </w:r>
    </w:p>
    <w:p>
      <w:pPr>
        <w:pStyle w:val="Style10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phone:</w:t>
        <w:tab/>
        <w:t>+7 (08439)98982</w:t>
      </w:r>
    </w:p>
    <w:p>
      <w:pPr>
        <w:pStyle w:val="Style10"/>
        <w:spacing w:before="120" w:after="120"/>
        <w:rPr/>
      </w:pPr>
      <w:r>
        <w:rPr>
          <w:sz w:val="24"/>
          <w:szCs w:val="24"/>
          <w:lang w:val="en-US"/>
        </w:rPr>
        <w:t>Fax:</w:t>
        <w:tab/>
        <w:tab/>
        <w:tab/>
        <w:t>+7 (08439)68225</w:t>
      </w:r>
    </w:p>
    <w:p>
      <w:pPr>
        <w:pStyle w:val="Style10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ernet: </w:t>
        <w:tab/>
        <w:t>www.ippe.ru/podr/cjd</w:t>
      </w:r>
    </w:p>
    <w:p>
      <w:pPr>
        <w:pStyle w:val="Style10"/>
        <w:jc w:val="center"/>
        <w:rPr/>
      </w:pPr>
      <w:r>
        <w:rPr>
          <w:b/>
          <w:bCs/>
          <w:sz w:val="28"/>
          <w:szCs w:val="28"/>
          <w:lang w:val="en-US"/>
        </w:rPr>
        <w:t>MEMO 4C-4/162r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71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  <w:lang w:val="en-US"/>
              </w:rPr>
              <w:t>30 September 200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tribution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om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Mikhaylyukova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ject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  <w:lang w:val="en-US"/>
              </w:rPr>
              <w:t>New code for Dictionary 3</w:t>
            </w:r>
          </w:p>
        </w:tc>
      </w:tr>
    </w:tbl>
    <w:p>
      <w:pPr>
        <w:pStyle w:val="Style10"/>
        <w:spacing w:before="24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w code is proposed for Dictionary 3 (Institutes codes)</w:t>
      </w:r>
    </w:p>
    <w:p>
      <w:pPr>
        <w:pStyle w:val="Style10"/>
        <w:spacing w:before="120" w:after="0"/>
        <w:ind w:left="2160" w:hanging="21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4RUSICR) </w:t>
        <w:tab/>
      </w:r>
      <w:r>
        <w:rPr>
          <w:sz w:val="24"/>
          <w:szCs w:val="24"/>
          <w:lang w:val="en-US"/>
        </w:rPr>
        <w:t>Space Research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stitute, Moscow (Institute of Cosmic Research/ Institut Kosmicheskih Issledovaniy Rossiyskoy Akademii Nauk,Moskva)</w:t>
      </w:r>
    </w:p>
    <w:p>
      <w:pPr>
        <w:pStyle w:val="Style10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ference</w:t>
        <w:tab/>
        <w:tab/>
        <w:t>J,IZV,67,(11),1605,2003 / ENTRY 41452</w:t>
      </w:r>
    </w:p>
    <w:p>
      <w:pPr>
        <w:pStyle w:val="Style10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>J,IZV,68,(2),167,2004 / ENTRY 41453</w:t>
      </w:r>
    </w:p>
    <w:p>
      <w:pPr>
        <w:pStyle w:val="Style10"/>
        <w:spacing w:before="120" w:after="0"/>
        <w:rPr>
          <w:lang w:val="en-US"/>
        </w:rPr>
      </w:pPr>
      <w:r>
        <w:rPr>
          <w:lang w:val="en-US"/>
        </w:rPr>
        <w:t>==============================================================================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spacing w:before="240" w:after="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rina Mikhaylyukova </w:t>
      </w:r>
    </w:p>
    <w:p>
      <w:pPr>
        <w:pStyle w:val="Style10"/>
        <w:spacing w:before="240" w:after="12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earance:   Vassily N.Manokhin, Stanislav Maev.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tribution: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lozinsky@bnl.gov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ml@bnl.gov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ochman@bnl.gov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rdborg@nea.fr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okhin@ippe.obninsk.ru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ev@obninsk.ru</w:t>
        </w:r>
      </w:hyperlink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marina@ippe.obninsk.ru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liks@polyn.kiae.su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ukreev@polyn.kiae.su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.Dunaeva@iaea.org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ova@expd.vniief.ru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rlamov@depni.sinp.msu.ru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iba@earth.sgu.ac.jp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to@nucl.sci.hokudai.ac.jp</w:t>
        </w:r>
      </w:hyperlink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hnishi@nucl.sci.hokudai.ac.jp</w:t>
        </w:r>
      </w:hyperlink>
    </w:p>
    <w:p>
      <w:pPr>
        <w:pStyle w:val="Style1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ba@nrdf.meme.hokudai.ac.jp</w:t>
        </w:r>
      </w:hyperlink>
    </w:p>
    <w:p>
      <w:pPr>
        <w:pStyle w:val="Style1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xzhuang@iris.ciae.ac.cn</w:t>
        </w:r>
      </w:hyperlink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zg@iris.ciae.ac.cn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ngwei@iris.ciae.ac.cn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rkanyi@atomki.hu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kacs@atomki.hu</w:t>
        </w:r>
      </w:hyperlink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takura@ndc.tokai.jaeri.go.jp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egawa@ndc.tokai.jaeri.go.jp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lasov@kinr.kiev.ua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ltchenko@kinr.kiev.ua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gritzay@kinr.kiev.ua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hchang@kaeri.re.kr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htsuka@nucl.sci.hokudai.ac.jp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.wirtz@iaea.org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werer@iaeand.iaea.org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.zerkin@iaea.org</w:t>
        </w:r>
      </w:hyperlink>
    </w:p>
    <w:p>
      <w:pPr>
        <w:pStyle w:val="Style1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nriksson@nea.fr</w:t>
      </w:r>
    </w:p>
    <w:p>
      <w:pPr>
        <w:pStyle w:val="Style10"/>
        <w:jc w:val="both"/>
        <w:rPr>
          <w:sz w:val="24"/>
          <w:szCs w:val="24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xfor@nea.fr</w:t>
        </w:r>
      </w:hyperlink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851" w:right="851" w:gutter="0" w:header="0" w:top="851" w:footer="0" w:bottom="851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1440" w:leader="none"/>
      </w:tabs>
      <w:ind w:left="1440" w:hanging="720"/>
      <w:outlineLvl w:val="7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書式なし"/>
    <w:basedOn w:val="Normal"/>
    <w:qFormat/>
    <w:pPr/>
    <w:rPr>
      <w:rFonts w:ascii="Courier New" w:hAnsi="Courier New" w:cs="Courier New"/>
    </w:rPr>
  </w:style>
  <w:style w:type="paragraph" w:styleId="3">
    <w:name w:val="本文インデント 3"/>
    <w:basedOn w:val="Normal"/>
    <w:qFormat/>
    <w:pPr>
      <w:widowControl w:val="false"/>
      <w:ind w:firstLine="7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oba@nrdf.meme.hokudai.ac.jp" TargetMode="External"/><Relationship Id="rId6" Type="http://schemas.openxmlformats.org/officeDocument/2006/relationships/hyperlink" Target="mailto:yxzhuang@iris.ciae.ac.cn" TargetMode="External"/><Relationship Id="rId7" Type="http://schemas.openxmlformats.org/officeDocument/2006/relationships/hyperlink" Target="mailto:stakacs@atomki.hu" TargetMode="External"/><Relationship Id="rId8" Type="http://schemas.openxmlformats.org/officeDocument/2006/relationships/hyperlink" Target="mailto:v.zerkin@iaea.org" TargetMode="External"/><Relationship Id="rId9" Type="http://schemas.openxmlformats.org/officeDocument/2006/relationships/hyperlink" Target="mailto:exfor@nea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08:00Z</dcterms:created>
  <dc:creator>Maev</dc:creator>
  <dc:description/>
  <dc:language>en-US</dc:language>
  <cp:lastModifiedBy>ohtsuka</cp:lastModifiedBy>
  <dcterms:modified xsi:type="dcterms:W3CDTF">2005-09-30T06:08:00Z</dcterms:modified>
  <cp:revision>2</cp:revision>
  <dc:subject/>
  <dc:title>RUSSIA NUCLEAR DATA CENTER - RNDC</dc:title>
</cp:coreProperties>
</file>