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(+7 08439)989-82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: WWW.IPPE.RU/PODR/CJD</w:t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>MEMO 4C-4/159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03 June 20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New codes for Dictionary 36</w:t>
            </w:r>
          </w:p>
        </w:tc>
      </w:tr>
    </w:tbl>
    <w:p>
      <w:pPr>
        <w:pStyle w:val="Style10"/>
        <w:spacing w:before="240" w:after="240"/>
        <w:rPr/>
      </w:pPr>
      <w:r>
        <w:rPr>
          <w:sz w:val="24"/>
          <w:szCs w:val="24"/>
          <w:lang w:val="en-US"/>
        </w:rPr>
        <w:t>New codes are proposed for Dictionary 36:</w:t>
      </w:r>
    </w:p>
    <w:p>
      <w:pPr>
        <w:pStyle w:val="Style10"/>
        <w:spacing w:before="120" w:after="0"/>
        <w:ind w:left="2160" w:hanging="21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,DE,HF</w:t>
        <w:tab/>
      </w:r>
      <w:r>
        <w:rPr>
          <w:sz w:val="24"/>
          <w:szCs w:val="24"/>
          <w:lang w:val="en-US"/>
        </w:rPr>
        <w:t>Energy spectrum of primary heavy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ission fragments 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</w:t>
        <w:tab/>
        <w:tab/>
        <w:t>R,YK-12,3,197301 / ENTRY 40210.002- .007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0"/>
        <w:spacing w:before="120" w:after="0"/>
        <w:rPr/>
      </w:pPr>
      <w:r>
        <w:rPr>
          <w:b/>
          <w:sz w:val="24"/>
          <w:szCs w:val="24"/>
          <w:lang w:val="en-US"/>
        </w:rPr>
        <w:t>TER,FY,P</w:t>
        <w:tab/>
        <w:tab/>
      </w:r>
      <w:r>
        <w:rPr>
          <w:sz w:val="24"/>
          <w:szCs w:val="24"/>
          <w:lang w:val="en-US"/>
        </w:rPr>
        <w:t>Proton yield from ternary fission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</w:t>
        <w:tab/>
        <w:tab/>
        <w:t>J,YF,67,(7),1263,200407 / ENTRY 41442.006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,MLT,G,RES</w:t>
        <w:tab/>
      </w:r>
      <w:r>
        <w:rPr>
          <w:sz w:val="24"/>
          <w:szCs w:val="24"/>
          <w:lang w:val="en-US"/>
        </w:rPr>
        <w:t>Partial gamma multiplicity at resonance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</w:t>
        <w:tab/>
        <w:tab/>
        <w:t>J,NP/A,724,14,200308 / ENTRY 41443.002-.003</w:t>
      </w:r>
    </w:p>
    <w:p>
      <w:pPr>
        <w:pStyle w:val="Style10"/>
        <w:spacing w:before="120" w:after="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spacing w:before="24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spacing w:before="24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arance:   Vassily N.Manokhin, Stanislav Maev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y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ml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ochman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ev@obninsk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arina@ippe.obninsk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iks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Dunaeva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lamov@depni.sinp.msu.ru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o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nishi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a@nrdf.meme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xzhuang@iris.ciae.ac.cn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zg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gwei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kacs@atomki.h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akur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egaw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tchenko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ritzay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g@kaeri.re.k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tsuka@nucl.sci.hokudai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wirtz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.zerkin@iaea.org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nriksson@nea.fr</w:t>
      </w:r>
    </w:p>
    <w:p>
      <w:pPr>
        <w:pStyle w:val="Style10"/>
        <w:jc w:val="both"/>
        <w:rPr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for@nea.fr</w:t>
        </w:r>
      </w:hyperlink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44:00Z</dcterms:created>
  <dc:creator>Maev</dc:creator>
  <dc:description/>
  <dc:language>en-US</dc:language>
  <cp:lastModifiedBy>ohtsuka</cp:lastModifiedBy>
  <cp:lastPrinted>2005-06-03T19:43:00Z</cp:lastPrinted>
  <dcterms:modified xsi:type="dcterms:W3CDTF">2005-06-03T10:44:00Z</dcterms:modified>
  <cp:revision>2</cp:revision>
  <dc:subject/>
  <dc:title>RUSSIA NUCLEAR DATA CENTER - RNDC</dc:title>
</cp:coreProperties>
</file>