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33</w:t>
      </w:r>
    </w:p>
    <w:p>
      <w:pPr>
        <w:pStyle w:val="Style1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 xml:space="preserve">(Internet) manokhin@ippe.rssi.ru                 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elephone: (+7 08439)989-82          FAX: (+7 095)883-3112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53Corrected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21 May 2004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Subject:       Modified update format for Dict. 36</w:t>
      </w:r>
    </w:p>
    <w:p>
      <w:pPr>
        <w:pStyle w:val="Style10"/>
        <w:rPr/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pt-BR"/>
        </w:rPr>
        <w:t xml:space="preserve">Reference      CP-E/41, CP-C/341, CP-D/395 </w:t>
      </w:r>
    </w:p>
    <w:p>
      <w:pPr>
        <w:pStyle w:val="Style10"/>
        <w:pBdr>
          <w:bottom w:val="single" w:sz="6" w:space="1" w:color="000000"/>
        </w:pBdr>
        <w:rPr>
          <w:sz w:val="24"/>
          <w:lang w:val="en-US"/>
        </w:rPr>
      </w:pPr>
      <w:r>
        <w:rPr>
          <w:sz w:val="24"/>
          <w:lang w:val="en-US"/>
        </w:rPr>
        <w:t>-------------------------------------------------------------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 xml:space="preserve">It seems to me quite reasonable to specify INDEPENDENT VARIABLES for Dictionary 36 updating, equally also accept the format proposed in CP-E/41 as recommended for Dict.36 updates. 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In addition, I should like to combine proposals given in the MEMOs mentioned above and to add to the last column, together with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 xml:space="preserve">Journal reference put forth by V.McLane, SUBENT reference given in initial MEMO CP-E/41. So the final form would look like – 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832"/>
        <w:gridCol w:w="2325"/>
        <w:gridCol w:w="2325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Quant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ependent variables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t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Reference</w:t>
            </w:r>
            <w:r>
              <w:rPr>
                <w:sz w:val="24"/>
                <w:lang w:val="en-US"/>
              </w:rPr>
              <w:t>/</w:t>
            </w:r>
          </w:p>
          <w:p>
            <w:pPr>
              <w:pStyle w:val="Heading2"/>
              <w:rPr/>
            </w:pPr>
            <w:r>
              <w:rPr/>
              <w:t>SUBENTR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rPr>
          <w:lang w:val="en-US"/>
        </w:rPr>
      </w:pPr>
      <w:r>
        <w:rPr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In my opinion this would facilitate the search of the topics.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Stanislav Maev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Clearance:   Vassily N.Manokhin.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52" w:right="1152" w:gutter="0" w:header="0" w:top="7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-------------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Pavel Oblozinsky &lt;oblozinsky@bnl.gov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Vicki McLane &lt;vml@bnl.gov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exfor@NEA.FR" &lt;exfor@NEA.FR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MANOKHIN@IPPE.OBNINSK.RU" &lt;manokhin@ippe.obninsk.ru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 xml:space="preserve">Marina Mikhaylyukova </w:t>
      </w:r>
    </w:p>
    <w:p>
      <w:pPr>
        <w:pStyle w:val="Style10"/>
        <w:rPr/>
      </w:pPr>
      <w:r>
        <w:rPr>
          <w:sz w:val="24"/>
          <w:lang w:val="en-US"/>
        </w:rPr>
        <w:t>&lt;</w:t>
      </w:r>
      <w:hyperlink r:id="rId2">
        <w:r>
          <w:rPr>
            <w:rStyle w:val="InternetLink"/>
            <w:lang w:val="en-US"/>
          </w:rPr>
          <w:t>mmarina@ippe.obninsk.ru</w:t>
        </w:r>
      </w:hyperlink>
      <w:r>
        <w:rPr>
          <w:sz w:val="24"/>
          <w:lang w:val="en-US"/>
        </w:rPr>
        <w:t>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May &lt;May@obninsk.ru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FELIKS@POLYN.KIAE.SU" &lt;FELIKS@POLYN.KIAE.SU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CHUKREEV@POLYN.KIAE.SU" &lt;CHUKREEV@POLYN.KIAE.SU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Dunaeva &lt;S.Dunaeva@iaea.org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taova &lt;taova@EXPD.VNIIEF.RU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varlamov@depni.npi.msu.su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CHIBA@EARTH.SGU.AC.JP" &lt;CHIBA@EARTH.SGU.AC.JP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KATO@NUCL.SCI.HOKUDAI.AC.JP" &lt;KATO@NUCL.SCI.HOKUDAI.AC.JP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“</w:t>
      </w:r>
      <w:r>
        <w:rPr>
          <w:sz w:val="24"/>
          <w:lang w:val="en-US"/>
        </w:rPr>
        <w:t>OBA@NRDF.MEME.HOKUDAI.AC.JP" &lt;OBA@NRDF.MEME.HOKUDAI.AC.JP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YXZHUANG@IRIS.CIAE.AC.CN" &lt;YXZHUANG@IRIS.CIAE.AC.CN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CNDC@MIPSA.CIAE.AC.CN" &lt;CNDC@MIPSA.CIAE.AC.CN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TARKANYI@ATOMKI.HU" &lt;TARKANYI@ATOMKI.HU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STAKACS@ATOMKI.HU" &lt;S.TAKACS@ATOMKI.HU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HASEGAWA@NDC.TOKAI.JAERI.GO.JP" &lt;HASEGAWA@bisha.TOKAI.JAERI.GO.JP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VLASOV@KINR.KIEV.UA" &lt;VLASOV@KINR.KIEV.UA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KALTCHENKO@KINR.KIEV.UA" &lt;KALTCHENKO@KINR.KIEV.UA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OGRITZAY@KINR.KIEV.UA" &lt;OGRITZAY@KINR.KIEV.UA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JHCHANG@KAERI.RE.KR" &lt;JHCHANG@KAERI.RE.KR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"M.Wirtz" &lt;M.Wirtz@iaea.org&gt;,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LAMMER &lt;M.Lammer@iaea.org&gt;, 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PRONYAEV &lt;V.Pronyaev@iaea.org&gt;,</w:t>
      </w:r>
    </w:p>
    <w:p>
      <w:pPr>
        <w:pStyle w:val="Style10"/>
        <w:rPr>
          <w:sz w:val="24"/>
          <w:lang w:val="en-US"/>
        </w:rPr>
      </w:pPr>
      <w:r>
        <w:rPr>
          <w:sz w:val="24"/>
          <w:lang w:val="en-US"/>
        </w:rPr>
        <w:t>ZERKIN &lt;zerkin@iaeand.iaea.org&gt;,</w:t>
      </w:r>
    </w:p>
    <w:p>
      <w:pPr>
        <w:pStyle w:val="Style10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schwerer &lt;schwerer@iaeand.iaea.org&gt;,</w:t>
      </w:r>
    </w:p>
    <w:p>
      <w:pPr>
        <w:pStyle w:val="Style10"/>
        <w:rPr/>
      </w:pPr>
      <w:r>
        <w:rPr>
          <w:sz w:val="24"/>
          <w:lang w:val="en-US"/>
        </w:rPr>
        <w:t>OTSUKA Naohiko &lt;</w:t>
      </w:r>
      <w:hyperlink r:id="rId3">
        <w:r>
          <w:rPr>
            <w:rStyle w:val="InternetLink"/>
            <w:sz w:val="24"/>
            <w:lang w:val="en-US"/>
          </w:rPr>
          <w:t>ohtsuka@NUCL.SCI.HOKUDAI.AC.JP</w:t>
        </w:r>
      </w:hyperlink>
      <w:r>
        <w:rPr/>
        <w:t>&gt;, &gt;</w:t>
      </w:r>
    </w:p>
    <w:p>
      <w:pPr>
        <w:sectPr>
          <w:type w:val="continuous"/>
          <w:pgSz w:w="11906" w:h="16838"/>
          <w:pgMar w:left="1152" w:right="1152" w:gutter="0" w:header="0" w:top="794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r>
        <w:rPr/>
        <w:t>Yu Hongwei &lt;</w:t>
      </w:r>
      <w:hyperlink r:id="rId4">
        <w:r>
          <w:rPr>
            <w:rStyle w:val="InternetLink"/>
            <w:lang w:val="en-US"/>
          </w:rPr>
          <w:t>hongwei@iris.ciae.ac.cn</w:t>
        </w:r>
      </w:hyperlink>
      <w:r>
        <w:rPr>
          <w:sz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50:00Z</dcterms:created>
  <dc:creator>Maev</dc:creator>
  <dc:description/>
  <dc:language>en-US</dc:language>
  <cp:lastModifiedBy>ohtsuka</cp:lastModifiedBy>
  <dcterms:modified xsi:type="dcterms:W3CDTF">2005-03-18T10:50:00Z</dcterms:modified>
  <cp:revision>2</cp:revision>
  <dc:subject/>
  <dc:title>RUSSIA NUCLEAR DATA CENTER - RNDC</dc:title>
</cp:coreProperties>
</file>