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RUSSIA NUCLEAR DATA CENTER - RNDC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, 1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33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 xml:space="preserve">(Internet) manokhin@ippe.rssi.ru                 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Telephone: (+7 08439)989-82          FAX: (+7 095)883-3112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EMO 4C-4/152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DATE:          14 April 2004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TO:            Distribution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From:          S. Maev  (alias: S.Maiev, S.Mayev)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Subject:       New Interpretation of code in Dict. 32</w:t>
      </w:r>
    </w:p>
    <w:p>
      <w:pPr>
        <w:pStyle w:val="Style11"/>
        <w:pBdr>
          <w:bottom w:val="single" w:sz="6" w:space="1" w:color="000000"/>
        </w:pBdr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-------------</w:t>
      </w:r>
    </w:p>
    <w:p>
      <w:pPr>
        <w:pStyle w:val="Style11"/>
        <w:pBdr>
          <w:bottom w:val="single" w:sz="6" w:space="1" w:color="000000"/>
        </w:pBdr>
        <w:rPr>
          <w:sz w:val="24"/>
          <w:u w:val="single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sz w:val="24"/>
          <w:lang w:val="en-US"/>
        </w:rPr>
        <w:t>In connection to new data entered in EXFOR System (SAN 41425002-41425004) is necessary to change the meaning of the code PN in Dict.32. Line 3000 31   47 should now read as follows</w:t>
      </w:r>
    </w:p>
    <w:p>
      <w:pPr>
        <w:pStyle w:val="Style11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ictionary 32:   (Parameters )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N               Delayed and prompt neutron emission probability</w:t>
      </w:r>
    </w:p>
    <w:p>
      <w:pPr>
        <w:pStyle w:val="Style11"/>
        <w:rPr>
          <w:lang w:val="en-US"/>
        </w:rPr>
      </w:pPr>
      <w:r>
        <w:rPr>
          <w:lang w:val="en-US"/>
        </w:rPr>
        <w:t>==============================================================================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Stanislav Maev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Clearance:   Vassily N.Manokhin.</w:t>
      </w:r>
    </w:p>
    <w:p>
      <w:pPr>
        <w:sectPr>
          <w:type w:val="nextPage"/>
          <w:pgSz w:w="11906" w:h="16838"/>
          <w:pgMar w:left="1152" w:right="1152" w:gutter="0" w:header="0" w:top="7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Distribution: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-------------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Pavel Oblozinsky &lt;oblozinsky@bnl.gov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Vicki McLane &lt;vml@bnl.gov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NORDBORG@NEA.FR" &lt;NORDBORG@NEA.FR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KELLETT@NEA.FR" &lt;KELLETT@NEA.FR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MANOKHIN@IPPE.OBNINSK.RU" &lt;manokhin@ippe.obninsk.r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 xml:space="preserve">Marina Mikhaylyukova </w:t>
      </w:r>
    </w:p>
    <w:p>
      <w:pPr>
        <w:pStyle w:val="Style11"/>
        <w:rPr/>
      </w:pPr>
      <w:r>
        <w:rPr>
          <w:sz w:val="24"/>
          <w:lang w:val="en-US"/>
        </w:rPr>
        <w:t>&lt;</w:t>
      </w:r>
      <w:hyperlink r:id="rId2">
        <w:r>
          <w:rPr>
            <w:rStyle w:val="InternetLink"/>
          </w:rPr>
          <w:t>mmarina@ippe.obninsk.ru</w:t>
        </w:r>
      </w:hyperlink>
      <w:r>
        <w:rPr>
          <w:sz w:val="24"/>
          <w:lang w:val="en-US"/>
        </w:rPr>
        <w:t>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May &lt;May@obninsk.r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FELIKS@POLYN.KIAE.SU" &lt;FELIKS@POLYN.KIAE.S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CHUKREEV@POLYN.KIAE.SU" &lt;CHUKREEV@POLYN.KIAE.S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Dunaeva &lt;S.Dunaeva@iaea.org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taova &lt;taova@EXPD.VNIIEF.R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varlamov@depni.npi.msu.su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CHIBA@EARTH.SGU.AC.JP" &lt;CHIBA@EARTH.SGU.AC.JP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KATO@NUCL.SCI.HOKUDAI.AC.JP" &lt;KATO@NUCL.SCI.HOKUDAI.AC.JP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OBA@NRDF.MEME.HOKUDAI.AC.JP" &lt;OBA@NRDF.MEME.HOKUDAI.AC.JP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YXZHUANG@IRIS.CIAE.AC.CN" &lt;YXZHUANG@IRIS.CIAE.AC.CN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CNDC@MIPSA.CIAE.AC.CN" &lt;CNDC@MIPSA.CIAE.AC.CN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TARKANYI@ATOMKI.HU" &lt;TARKANYI@ATOMKI.H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STAKACS@ATOMKI.HU" &lt;S.TAKACS@ATOMKI.H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HASEGAWA@NDC.TOKAI.JAERI.GO.JP" &lt;HASEGAWA@bisha.TOKAI.JAERI.GO.JP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VLASOV@KINR.KIEV.UA" &lt;VLASOV@KINR.KIEV.UA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KALTCHENKO@KINR.KIEV.UA" &lt;KALTCHENKO@KINR.KIEV.UA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OGRITZAY@KINR.KIEV.UA" &lt;OGRITZAY@KINR.KIEV.UA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JHCHANG@KAERI.RE.KR" &lt;JHCHANG@KAERI.RE.KR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M.Wirtz" &lt;M.Wirtz@iaea.org&gt;,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LAMMER &lt;M.Lammer@iaea.org&gt;, 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PRONYAEV &lt;V.Pronyaev@iaea.org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ZERKIN &lt;zerkin@iaeand.iaea.org&gt;,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</w:t>
      </w:r>
      <w:r>
        <w:rPr>
          <w:sz w:val="24"/>
          <w:lang w:val="en-US"/>
        </w:rPr>
        <w:t>schwerer &lt;schwerer@iaeand.iaea.org&gt;,</w:t>
      </w:r>
    </w:p>
    <w:p>
      <w:pPr>
        <w:pStyle w:val="Style11"/>
        <w:rPr/>
      </w:pPr>
      <w:r>
        <w:rPr>
          <w:sz w:val="24"/>
          <w:lang w:val="en-US"/>
        </w:rPr>
        <w:t>OTUKA Naohiko &lt;</w:t>
      </w:r>
      <w:hyperlink r:id="rId3">
        <w:r>
          <w:rPr>
            <w:rStyle w:val="InternetLink"/>
            <w:sz w:val="24"/>
            <w:lang w:val="en-US"/>
          </w:rPr>
          <w:t>ohtsuka@NUCL.SCI.HOKUDAI.AC.JP</w:t>
        </w:r>
      </w:hyperlink>
      <w:r>
        <w:rPr/>
        <w:t>&gt;, N.Klimova&lt;nklimova@kinr.kiae.ua&gt;</w:t>
      </w:r>
    </w:p>
    <w:p>
      <w:pPr>
        <w:sectPr>
          <w:type w:val="continuous"/>
          <w:pgSz w:w="11906" w:h="16838"/>
          <w:pgMar w:left="1152" w:right="1152" w:gutter="0" w:header="0" w:top="794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"/>
        <w:rPr/>
      </w:pPr>
      <w:r>
        <w:rPr/>
        <w:t>Yu Hongwei &lt;</w:t>
      </w:r>
      <w:hyperlink r:id="rId4">
        <w:r>
          <w:rPr>
            <w:rStyle w:val="InternetLink"/>
          </w:rPr>
          <w:t>hongwei@iris.ciae.ac.cn</w:t>
        </w:r>
      </w:hyperlink>
      <w:r>
        <w:rPr>
          <w:sz w:val="24"/>
          <w:lang w:val="en-US"/>
        </w:rPr>
        <w:t>&gt;,</w:t>
      </w:r>
    </w:p>
    <w:sectPr>
      <w:type w:val="continuous"/>
      <w:pgSz w:w="11906" w:h="16838"/>
      <w:pgMar w:left="1152" w:right="1152" w:gutter="0" w:header="0" w:top="794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1440" w:leader="none"/>
      </w:tabs>
      <w:ind w:left="1440" w:hanging="720"/>
      <w:outlineLvl w:val="7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</w:rPr>
  </w:style>
  <w:style w:type="paragraph" w:styleId="3">
    <w:name w:val="本文インデント 3"/>
    <w:basedOn w:val="Normal"/>
    <w:qFormat/>
    <w:pPr>
      <w:widowControl w:val="false"/>
      <w:ind w:firstLine="72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rina@ippe.obninsk.ru" TargetMode="External"/><Relationship Id="rId3" Type="http://schemas.openxmlformats.org/officeDocument/2006/relationships/hyperlink" Target="mailto:ohtsuka@NUCL.SCI.HOKUDAI.AC.JP" TargetMode="External"/><Relationship Id="rId4" Type="http://schemas.openxmlformats.org/officeDocument/2006/relationships/hyperlink" Target="mailto:hongwei@iris.ciae.ac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50:00Z</dcterms:created>
  <dc:creator>Maev</dc:creator>
  <dc:description/>
  <dc:language>en-US</dc:language>
  <cp:lastModifiedBy>ohtsuka</cp:lastModifiedBy>
  <dcterms:modified xsi:type="dcterms:W3CDTF">2005-03-18T10:50:00Z</dcterms:modified>
  <cp:revision>2</cp:revision>
  <dc:subject/>
  <dc:title>RUSSIA NUCLEAR DATA CENTER - RNDC</dc:title>
</cp:coreProperties>
</file>