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RUSSIA NUCLEAR DATA CENTER - RNDC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33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/>
      </w:pPr>
      <w:r>
        <w:rPr>
          <w:lang w:val="en-US"/>
        </w:rPr>
        <w:t>(</w:t>
      </w:r>
      <w:r>
        <w:rPr>
          <w:sz w:val="24"/>
          <w:lang w:val="en-US"/>
        </w:rPr>
        <w:t xml:space="preserve">Internet) manokhin@ippe.rssi.ru                 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Telephone: (+7 08439)989-82</w:t>
      </w:r>
    </w:p>
    <w:p>
      <w:pPr>
        <w:pStyle w:val="Style11"/>
        <w:rPr>
          <w:lang w:val="en-US"/>
        </w:rPr>
      </w:pPr>
      <w:r>
        <w:rPr>
          <w:rFonts w:eastAsia="Courier New"/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FAX:       (+7 095)883-3112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MO 4C-4/147</w:t>
      </w:r>
    </w:p>
    <w:p>
      <w:pPr>
        <w:pStyle w:val="Style1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DATE:          22 January 2004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TO:            Distribution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rom:          S. Maev  (alias: S.Maiev, S.Mayev)</w:t>
      </w:r>
    </w:p>
    <w:p>
      <w:pPr>
        <w:pStyle w:val="Style11"/>
        <w:pBdr>
          <w:bottom w:val="single" w:sz="6" w:space="1" w:color="000000"/>
        </w:pBdr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Subject:       New Report code</w:t>
      </w:r>
    </w:p>
    <w:p>
      <w:pPr>
        <w:pStyle w:val="Style11"/>
        <w:pBdr>
          <w:bottom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/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In connection to new data entered in EXFOR System additional  </w:t>
      </w:r>
      <w:r>
        <w:rPr>
          <w:sz w:val="24"/>
          <w:u w:val="single"/>
          <w:lang w:val="en-US"/>
        </w:rPr>
        <w:t xml:space="preserve"> Report code is to be added to Dict. 5.</w:t>
      </w:r>
    </w:p>
    <w:p>
      <w:pPr>
        <w:pStyle w:val="Style1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ctionary  5:  (Reports)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/>
      </w:pPr>
      <w:r>
        <w:rPr>
          <w:b/>
          <w:sz w:val="24"/>
          <w:lang w:val="en-US"/>
        </w:rPr>
        <w:t>ICRU</w:t>
      </w:r>
      <w:r>
        <w:rPr>
          <w:sz w:val="24"/>
          <w:lang w:val="en-US"/>
        </w:rPr>
        <w:t xml:space="preserve">         Report of the International Commission on Radiation   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Units and Measurements, Nuclear Data For Neutron and     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Proton Radiotherapy and For Radiation Protection 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Stanislav Maev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Clearance:   Vassily N.Manokhin.</w:t>
      </w:r>
    </w:p>
    <w:p>
      <w:pPr>
        <w:sectPr>
          <w:type w:val="nextPage"/>
          <w:pgSz w:w="11906" w:h="16838"/>
          <w:pgMar w:left="1152" w:right="1152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istribution: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-------------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Pavel Oblozinsky &lt;oblozinsky@bnl.gov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Vicki McLane &lt;vml@bnl.gov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NORDBORG@NEA.FR" &lt;NORDBORG@NEA.F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ELLETT@NEA.FR" &lt;KELLETT@NEA.F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May &lt;May@obninsk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FELIKS@POLYN.KIAE.SU" &lt;FELIKS@POLYN.KIAE.S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HUKREEV@POLYN.KIAE.SU" &lt;CHUKREEV@POLYN.KIAE.S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unaeva &lt;S.Dunaeva@iaea.org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taova &lt;taova@EXPD.VNIIEF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varlamov@depni.npi.msu.su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HIBA@EARTH.SGU.AC.JP" &lt;CHIBA@EARTH.SGU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ATO@NUCL.SCI.HOKUDAI.AC.JP" &lt;KATO@NUCL.SCI.HOKUDAI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OBA@NRDF.MEME.HOKUDAI.AC.JP" &lt;OBA@NRDF.MEME.HOKUDAI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YXZHUANG@IRIS.CIAE.AC.CN" &lt;YXZHUANG@IRIS.CIAE.AC.CN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NDC@MIPSA.CIAE.AC.CN" &lt;CNDC@MIPSA.CIAE.AC.CN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TARKANYI@ATOMKI.HU" &lt;TARKANYI@ATOMKI.H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STAKACS@ATOMKI.HU" &lt;S.TAKACS@ATOMKI.H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HASEGAWA"&lt;HASEGAWA@bisha.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TOKAI.JAERI.GO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M.Mikhaylyukova”&lt;mmarina@ippe.obninsk.ru&gt;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VLASOV"&lt;VLASOV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ALTCHENKO@KINR.KIEV.UA" &lt;KALTCHENKO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OGRITZAY@KINR.KIEV.UA" &lt;OGRITZAY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JHCHANG@KAERI.RE.KR" &lt;JHCHANG@KAERI.RE.K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M.Wirtz" &lt;M.Wirtz@iaea.org&gt;,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LAMMER &lt;M.Lammer@iaea.org&gt;, 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PRONYAEV &lt;V.Pronyaev@iaea.org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ZERKIN &lt;zerkin@iaeand.iaea.org&gt;,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schwerer &lt;schwerer@iaeand.iaea.org&gt;,</w:t>
      </w:r>
    </w:p>
    <w:p>
      <w:pPr>
        <w:pStyle w:val="Style11"/>
        <w:rPr/>
      </w:pPr>
      <w:r>
        <w:rPr/>
        <w:t>OTUKA Naohiko  &lt;ohtsuka@NUCL.SCI.HOKUDAI.AC.JP&gt;</w:t>
      </w:r>
    </w:p>
    <w:p>
      <w:pPr>
        <w:sectPr>
          <w:type w:val="continuous"/>
          <w:pgSz w:w="11906" w:h="16838"/>
          <w:pgMar w:left="1152" w:right="1152" w:gutter="0" w:header="0" w:top="79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</w:r>
    </w:p>
    <w:sectPr>
      <w:type w:val="continuous"/>
      <w:pgSz w:w="11906" w:h="16838"/>
      <w:pgMar w:left="1152" w:right="1152" w:gutter="0" w:header="0" w:top="794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48:00Z</dcterms:created>
  <dc:creator>Maev</dc:creator>
  <dc:description/>
  <dc:language>en-US</dc:language>
  <cp:lastModifiedBy>ohtsuka</cp:lastModifiedBy>
  <dcterms:modified xsi:type="dcterms:W3CDTF">2005-03-18T10:48:00Z</dcterms:modified>
  <cp:revision>2</cp:revision>
  <dc:subject/>
  <dc:title>RUSSIA NUCLEAR DATA CENTER - RNDC</dc:title>
</cp:coreProperties>
</file>