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 NUCLEAR DATA CENTER - RNDC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(Internet) manokhin@ippe.rssi.ru                   Telephone: (+7 08439)989-82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FAX: (+7 095)883-3112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O 4C-4/146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DATE:          15 December 2003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O:            Distribution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rom:          S. Maev  (alias: S.Maiev, S.Mayev)</w:t>
      </w:r>
    </w:p>
    <w:p>
      <w:pPr>
        <w:pStyle w:val="Style11"/>
        <w:pBdr>
          <w:bottom w:val="single" w:sz="6" w:space="1" w:color="000000"/>
        </w:pBdr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Subject:       New Data Headings </w:t>
      </w:r>
    </w:p>
    <w:p>
      <w:pPr>
        <w:pStyle w:val="Style11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Reference      Memo CP-d/374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In connection to proposals put forth in Memo CP-D/374, it is useful, having in mind report of V.Pronyaev during 2003 Vienna Workshop, to introduce new Data Headings for proper representation of data errors and covariance matrices: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Dictionary  24: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/>
      </w:pPr>
      <w:r>
        <w:rPr>
          <w:b/>
          <w:sz w:val="24"/>
          <w:lang w:val="en-US"/>
        </w:rPr>
        <w:t xml:space="preserve">ERR-HL           </w:t>
      </w:r>
      <w:r>
        <w:rPr>
          <w:sz w:val="24"/>
          <w:lang w:val="en-US"/>
        </w:rPr>
        <w:t xml:space="preserve">Error of the Half-Life value given under 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>DECAY-DATA keyword</w:t>
      </w:r>
    </w:p>
    <w:p>
      <w:pPr>
        <w:pStyle w:val="Style11"/>
        <w:rPr/>
      </w:pPr>
      <w:r>
        <w:rPr>
          <w:b/>
          <w:sz w:val="24"/>
          <w:lang w:val="en-US"/>
        </w:rPr>
        <w:t xml:space="preserve">ERR-EDD          </w:t>
      </w:r>
      <w:r>
        <w:rPr>
          <w:sz w:val="24"/>
          <w:lang w:val="en-US"/>
        </w:rPr>
        <w:t xml:space="preserve">Error of the ENERGY value given under DECAY-DATA              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>keyword</w:t>
      </w:r>
    </w:p>
    <w:p>
      <w:pPr>
        <w:pStyle w:val="Style11"/>
        <w:rPr/>
      </w:pPr>
      <w:r>
        <w:rPr>
          <w:b/>
          <w:sz w:val="24"/>
          <w:lang w:val="en-US"/>
        </w:rPr>
        <w:t xml:space="preserve">ERR-IDD          </w:t>
      </w:r>
      <w:r>
        <w:rPr>
          <w:sz w:val="24"/>
          <w:lang w:val="en-US"/>
        </w:rPr>
        <w:t>Error of the INTENSITY value given under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>DECAY-DATA keyword</w:t>
      </w:r>
    </w:p>
    <w:p>
      <w:pPr>
        <w:pStyle w:val="Style11"/>
        <w:rPr>
          <w:rFonts w:eastAsia="Courier New"/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rFonts w:eastAsia="Courier New"/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nce        KIEV-83, v.2, p.366, 198310</w:t>
      </w:r>
    </w:p>
    <w:p>
      <w:pPr>
        <w:pStyle w:val="Style11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              </w:t>
      </w:r>
      <w:r>
        <w:rPr>
          <w:b/>
          <w:sz w:val="24"/>
          <w:lang w:val="en-US"/>
        </w:rPr>
        <w:t>ENTRY 41431</w:t>
      </w:r>
    </w:p>
    <w:p>
      <w:pPr>
        <w:pStyle w:val="Style11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Stanislav Maev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Clearance:   Vassily N.Manokhin.</w:t>
      </w:r>
    </w:p>
    <w:p>
      <w:pPr>
        <w:sectPr>
          <w:type w:val="nextPage"/>
          <w:pgSz w:w="11906" w:h="16838"/>
          <w:pgMar w:left="1152" w:right="1152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-------------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avel Oblozinsky &lt;oblozinsky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icki McLane &lt;vml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NORDBORG@NEA.FR" &lt;NORDBORG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ELLETT@NEA.FR" &lt;KELLETT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ANOKHIN@IPPE.OBNINSK.RU" &lt;manokhin@ippe.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 xml:space="preserve">"MAEV@IPPE.OBNINSK.RU"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May &lt;May@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FELIKS@POLYN.KIAE.SU" &lt;FELIKS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UKREEV@POLYN.KIAE.SU" &lt;CHUKREEV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unaeva &lt;S.Dunaeva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taova &lt;taova@EXPD.VNIIEF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arlamov@depni.npi.msu.su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IBA@EARTH.SGU.AC.JP" &lt;CHIBA@EARTH.SGU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TO@NUCL.SCI.HOKUDAI.AC.JP" &lt;KATO@NUCL.SCI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OBA@NRDF.MEME.HOKUDAI.AC.JP" &lt;OBA@NRDF.MEME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YXZHUANG@IRIS.CIAE.AC.CN" &lt;YXZHUANG@IRIS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NDC@MIPSA.CIAE.AC.CN" &lt;CNDC@MIPSA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TARKANYI@ATOMKI.HU" &lt;TARKANYI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STAKACS@ATOMKI.HU" &lt;S.TAKACS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HASEGAWA@NDC.TOKAI.JAERI.GO.JP" &lt;HASEGAWA@bisha.TOKAI.JAERI.GO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VLASOV@KINR.KIEV.UA" &lt;VLASOV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LTCHENKO@KINR.KIEV.UA" &lt;KALTCHENKO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OGRITZAY@KINR.KIEV.UA" &lt;OGRITZAY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JHCHANG@KAERI.RE.KR" &lt;JHCHANG@KAERI.RE.K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.Wirtz" &lt;M.Wirtz@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LAMMER &lt;M.Lammer@iaea.org&gt;,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RONYAEV &lt;V.Pronyaev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ZERKIN &lt;zerkin@iaeand.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schwerer &lt;schwerer@iaeand.iaea.org&gt;,</w:t>
      </w:r>
    </w:p>
    <w:p>
      <w:pPr>
        <w:pStyle w:val="Style11"/>
        <w:rPr/>
      </w:pPr>
      <w:r>
        <w:rPr/>
        <w:t>OTUKA Naohiko &lt;ohtsuka@NUCL.SCI.HOKUDAI.AC.JP&gt;</w:t>
      </w:r>
    </w:p>
    <w:p>
      <w:pPr>
        <w:sectPr>
          <w:type w:val="continuous"/>
          <w:pgSz w:w="11906" w:h="16838"/>
          <w:pgMar w:left="1152" w:right="1152" w:gutter="0" w:header="0" w:top="79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</w:r>
    </w:p>
    <w:sectPr>
      <w:type w:val="continuous"/>
      <w:pgSz w:w="11906" w:h="16838"/>
      <w:pgMar w:left="1152" w:right="1152" w:gutter="0" w:header="0" w:top="79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48:00Z</dcterms:created>
  <dc:creator>Maev</dc:creator>
  <dc:description/>
  <dc:language>en-US</dc:language>
  <cp:lastModifiedBy>ohtsuka</cp:lastModifiedBy>
  <dcterms:modified xsi:type="dcterms:W3CDTF">2005-03-18T10:48:00Z</dcterms:modified>
  <cp:revision>2</cp:revision>
  <dc:subject/>
  <dc:title>RUSSIA NUCLEAR DATA CENTER - RNDC</dc:title>
</cp:coreProperties>
</file>