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 NUCLEAR DATA CENTER - RNDC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  <w:t>(Internet) manokhin@ippe.rssi.ru                   Telephone: (+7 08439)989-82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FAX: (+7 095)883-3112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MO 4C-4/145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DATE:          25 November 2003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TO:            Distribution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From:          S. Maev  (alias: S.Maiev, S.Mayev)</w:t>
      </w:r>
    </w:p>
    <w:p>
      <w:pPr>
        <w:pStyle w:val="Style11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Subject:       New Data Headings 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Two new Data Headings have to be introduced for proper representationd of data.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Dictionary  24: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/>
      </w:pPr>
      <w:r>
        <w:rPr>
          <w:b/>
          <w:sz w:val="24"/>
          <w:lang w:val="en-US"/>
        </w:rPr>
        <w:t xml:space="preserve">E-MIN-NM        </w:t>
      </w:r>
      <w:r>
        <w:rPr>
          <w:sz w:val="24"/>
          <w:lang w:val="en-US"/>
        </w:rPr>
        <w:t xml:space="preserve"> Minimum Outgoing Particle Energy, Reaction Ratio        </w:t>
      </w:r>
    </w:p>
    <w:p>
      <w:pPr>
        <w:pStyle w:val="Style11"/>
        <w:rPr>
          <w:b/>
          <w:b/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Numerator </w:t>
      </w:r>
    </w:p>
    <w:p>
      <w:pPr>
        <w:pStyle w:val="Style11"/>
        <w:rPr/>
      </w:pPr>
      <w:r>
        <w:rPr>
          <w:b/>
          <w:sz w:val="24"/>
          <w:lang w:val="en-US"/>
        </w:rPr>
        <w:t xml:space="preserve">E-MAX-DN         </w:t>
      </w:r>
      <w:r>
        <w:rPr>
          <w:sz w:val="24"/>
          <w:lang w:val="en-US"/>
        </w:rPr>
        <w:t xml:space="preserve">Maximum Outgoing Particle Energy, Reaction Ratio        </w:t>
      </w:r>
    </w:p>
    <w:p>
      <w:pPr>
        <w:pStyle w:val="Style11"/>
        <w:rPr>
          <w:b/>
          <w:b/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Denominator  </w:t>
      </w:r>
    </w:p>
    <w:p>
      <w:pPr>
        <w:pStyle w:val="Style11"/>
        <w:rPr>
          <w:rFonts w:eastAsia="Courier New"/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ference        KIEV-83, v.2, p.366, 198310</w:t>
      </w:r>
    </w:p>
    <w:p>
      <w:pPr>
        <w:pStyle w:val="Style11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               </w:t>
      </w:r>
      <w:r>
        <w:rPr>
          <w:b/>
          <w:sz w:val="24"/>
          <w:lang w:val="en-US"/>
        </w:rPr>
        <w:t>ENTRY 41431</w:t>
      </w:r>
    </w:p>
    <w:p>
      <w:pPr>
        <w:pStyle w:val="Style11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Stanislav Maev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Clearance:   Vassily N.Manokhin.</w:t>
      </w:r>
    </w:p>
    <w:p>
      <w:pPr>
        <w:sectPr>
          <w:type w:val="nextPage"/>
          <w:pgSz w:w="11906" w:h="16838"/>
          <w:pgMar w:left="1152" w:right="1152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Distribution: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-------------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Pavel Oblozinsky &lt;oblozinsky@bnl.gov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Vicki McLane &lt;vml@bnl.gov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NORDBORG@NEA.FR" &lt;NORDBORG@NEA.F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ELLETT@NEA.FR" &lt;KELLETT@NEA.F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MANOKHIN@IPPE.OBNINSK.RU" &lt;manokhin@ippe.obninsk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 xml:space="preserve">"MAEV@IPPE.OBNINSK.RU" 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May &lt;May@obninsk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FELIKS@POLYN.KIAE.SU" &lt;FELIKS@POLYN.KIAE.S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HUKREEV@POLYN.KIAE.SU" &lt;CHUKREEV@POLYN.KIAE.S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Dunaeva &lt;S.Dunaeva@iaea.org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taova &lt;taova@EXPD.VNIIEF.R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varlamov@depni.npi.msu.su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HIBA@EARTH.SGU.AC.JP" &lt;CHIBA@EARTH.SGU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ATO@NUCL.SCI.HOKUDAI.AC.JP" &lt;KATO@NUCL.SCI.HOKUDAI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OBA@NRDF.MEME.HOKUDAI.AC.JP" &lt;OBA@NRDF.MEME.HOKUDAI.AC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YXZHUANG@IRIS.CIAE.AC.CN" &lt;YXZHUANG@IRIS.CIAE.AC.CN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CNDC@MIPSA.CIAE.AC.CN" &lt;CNDC@MIPSA.CIAE.AC.CN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TARKANYI@ATOMKI.HU" &lt;TARKANYI@ATOMKI.H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STAKACS@ATOMKI.HU" &lt;S.TAKACS@ATOMKI.HU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HASEGAWA@NDC.TOKAI.JAERI.GO.JP" &lt;HASEGAWA@bisha.TOKAI.JAERI.GO.JP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VLASOV@KINR.KIEV.UA" &lt;VLASOV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KALTCHENKO@KINR.KIEV.UA" &lt;KALTCHENKO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OGRITZAY@KINR.KIEV.UA" &lt;OGRITZAY@KINR.KIEV.UA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JHCHANG@KAERI.RE.KR" &lt;JHCHANG@KAERI.RE.KR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"M.Wirtz" &lt;M.Wirtz@iaea.org&gt;,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LAMMER &lt;M.Lammer@iaea.org&gt;, 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PRONYAEV &lt;V.Pronyaev@iaea.org&gt;,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ZERKIN &lt;zerkin@iaeand.iaea.org&gt;,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>schwerer &lt;schwerer@iaeand.iaea.org&gt;,</w:t>
      </w:r>
    </w:p>
    <w:p>
      <w:pPr>
        <w:pStyle w:val="Style11"/>
        <w:rPr/>
      </w:pPr>
      <w:r>
        <w:rPr/>
        <w:t>OTUKA Naohiko &lt;ohtsuka@NUCL.SCI.HOKUDAI.AC.JP&gt;</w:t>
      </w:r>
    </w:p>
    <w:p>
      <w:pPr>
        <w:sectPr>
          <w:type w:val="continuous"/>
          <w:pgSz w:w="11906" w:h="16838"/>
          <w:pgMar w:left="1152" w:right="1152" w:gutter="0" w:header="0" w:top="79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/>
      </w:r>
    </w:p>
    <w:sectPr>
      <w:type w:val="continuous"/>
      <w:pgSz w:w="11906" w:h="16838"/>
      <w:pgMar w:left="1152" w:right="1152" w:gutter="0" w:header="0" w:top="794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48:00Z</dcterms:created>
  <dc:creator>Maev</dc:creator>
  <dc:description/>
  <dc:language>en-US</dc:language>
  <cp:lastModifiedBy>ohtsuka</cp:lastModifiedBy>
  <dcterms:modified xsi:type="dcterms:W3CDTF">2005-03-18T10:48:00Z</dcterms:modified>
  <cp:revision>2</cp:revision>
  <dc:subject/>
  <dc:title>RUSSIA NUCLEAR DATA CENTER - RNDC</dc:title>
</cp:coreProperties>
</file>