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(Internet) manokhin@ippe.rssi.ru                   Telephone: (+7 08439)989-82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FAX: (+7 095)883-3112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44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16 October 2003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pBdr>
          <w:bottom w:val="single" w:sz="6" w:space="1" w:color="000000"/>
        </w:pBdr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Subject:       New code for the Conference – </w:t>
      </w:r>
    </w:p>
    <w:p>
      <w:pPr>
        <w:pStyle w:val="Style11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Addition to Dictionary 7 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Two new Code for a book containing decay data for elements –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ctionary  7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>2002DUBNA        10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International Seminar on Interaction of   </w:t>
      </w:r>
    </w:p>
    <w:p>
      <w:pPr>
        <w:pStyle w:val="Style11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             </w:t>
      </w:r>
      <w:r>
        <w:rPr>
          <w:b/>
          <w:sz w:val="24"/>
          <w:lang w:val="en-US"/>
        </w:rPr>
        <w:t xml:space="preserve">Neutrons with Nuclei (ISINN-10). </w:t>
      </w:r>
    </w:p>
    <w:p>
      <w:pPr>
        <w:pStyle w:val="Style11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             </w:t>
      </w:r>
      <w:r>
        <w:rPr>
          <w:b/>
          <w:sz w:val="24"/>
          <w:lang w:val="en-US"/>
        </w:rPr>
        <w:t>Dubna, May 22-25, 2002. Russia.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Stanislav Maev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avel Oblozinsky &lt;oblozinsky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icki McLane &lt;vml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NORDBORG@NEA.FR" &lt;NORDBORG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ELLETT@NEA.FR" &lt;KELLETT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ANOKHIN@IPPE.OBNINSK.RU" &lt;manokhin@ippe.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"MAEV@IPPE.OBNINSK.RU" &lt;maev@ippe.obninsk.ru&gt;,  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May &lt;May@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ELIKS@POLYN.KIAE.SU" &lt;FELIKS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UKREEV@POLYN.KIAE.SU" &lt;CHUKREEV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DUNAEVA@EXPD.VNIIEF.RU" &lt;DUNAEVA@EXPD.VNIIEF.RU&gt;,   Dunaeva@rol.ru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aova &lt;taova@EXPD.VNIIEF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arlamov@depni.npi.msu.ru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IBA@EARTH.SGU.AC.JP" &lt;CHIBA@EARTH.SGU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TO@NUCL.SCI.HOKUDAI.AC.JP" &lt;KATO@NUCL.SCI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OBA@NRDF.MEME.HOKUDAI.AC.JP" &lt;OBA@NRDF.MEME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YXZHUANG@IRIS.CIAE.AC.CN" &lt;YXZHUANG@IRIS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NDC@MIPSA.CIAE.AC.CN" &lt;CNDC@MIPSA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TARKANYI@ATOMKI.HU" &lt;TARKANYI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S.TAKACS@ATOMKI.HU" &lt;S.TAKACS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HASEGAWA@NDC.TOKAI.JAERI.GO.JP" &lt;HASEGAWA@bisha.TOKAI.JAERI.GO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VLASOV@KINR.KIEV.UA" &lt;VLASOV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LTCHENKO@KINR.KIEV.UA" &lt;KALTCHENKO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OGRITZAY@KINR.KIEV.UA" &lt;OGRITZAY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JHCHANG@KAERI.RE.KR" &lt;JHCHANG@KAERI.RE.K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.Wirtz" &lt;M.Wirtz@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MMER &lt;M.Lammer@iaea.org&gt;,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RONYAEV &lt;V.Pronyaev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ZERKIN &lt;zerkin@iaeand.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schwerer &lt;schwerer@iaeand.iaea.org&gt;,</w:t>
      </w:r>
    </w:p>
    <w:p>
      <w:pPr>
        <w:pStyle w:val="Style11"/>
        <w:rPr/>
      </w:pPr>
      <w:r>
        <w:rPr/>
        <w:t>OTUKA Naohiko &lt;ohtsuka@NUCL.SCI.HOKUDAI.AC.JP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6:00Z</dcterms:created>
  <dc:creator>Maev</dc:creator>
  <dc:description/>
  <dc:language>en-US</dc:language>
  <cp:lastModifiedBy>ohtsuka</cp:lastModifiedBy>
  <dcterms:modified xsi:type="dcterms:W3CDTF">2005-03-18T10:46:00Z</dcterms:modified>
  <cp:revision>2</cp:revision>
  <dc:subject/>
  <dc:title>RUSSIA NUCLEAR DATA CENTER - RNDC</dc:title>
</cp:coreProperties>
</file>