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 NUCLEAR DATA CENTER - RNDC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  <w:t>(Internet) manokhin@ippe.rssi.ru                   Telephone: (+7 08439)989-82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FAX: (+7 095)883-3112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MO 4C-4/139</w:t>
      </w:r>
    </w:p>
    <w:p>
      <w:pPr>
        <w:pStyle w:val="Style11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DATE:          14 Februar  2003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TO:            Distribution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rom:          S. Maev  (alias: S.Maiev, S.Mayev)</w:t>
      </w:r>
    </w:p>
    <w:p>
      <w:pPr>
        <w:pStyle w:val="Style11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Subject:       New </w:t>
      </w:r>
      <w:r>
        <w:rPr>
          <w:b/>
          <w:sz w:val="24"/>
          <w:lang w:val="en-US"/>
        </w:rPr>
        <w:t>Fundamental particles Codes</w:t>
      </w:r>
    </w:p>
    <w:p>
      <w:pPr>
        <w:pStyle w:val="Style11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Reference      M</w:t>
      </w:r>
      <w:r>
        <w:rPr>
          <w:sz w:val="24"/>
          <w:lang w:val="en-US"/>
        </w:rPr>
        <w:t>emos CP-C/314, CP-D/349, CP-C/317, CP-a/133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In MEMO CP-C/317 codes are proposed</w:t>
      </w:r>
    </w:p>
    <w:p>
      <w:pPr>
        <w:pStyle w:val="Style11"/>
        <w:rPr>
          <w:rFonts w:eastAsia="Courier New"/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</w:p>
    <w:p>
      <w:pPr>
        <w:pStyle w:val="Heading7"/>
        <w:widowControl/>
        <w:ind w:left="360" w:hanging="0"/>
        <w:rPr/>
      </w:pPr>
      <w:r>
        <w:rPr/>
        <w:t>Kaons, neutral       0-KA-0</w:t>
      </w:r>
    </w:p>
    <w:p>
      <w:pPr>
        <w:pStyle w:val="Heading7"/>
        <w:widowControl/>
        <w:ind w:left="360" w:hanging="0"/>
        <w:rPr/>
      </w:pPr>
      <w:r>
        <w:rPr/>
        <w:t>Kaons, negative</w:t>
        <w:tab/>
        <w:t>0-KN-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797" w:leader="none"/>
        </w:tabs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Kaons, positive</w:t>
        <w:tab/>
        <w:t>0-KP-0</w:t>
      </w:r>
    </w:p>
    <w:p>
      <w:pPr>
        <w:pStyle w:val="Heading7"/>
        <w:ind w:left="360" w:hanging="0"/>
        <w:rPr/>
      </w:pPr>
      <w:r>
        <w:rPr/>
        <w:t>Pions</w:t>
        <w:tab/>
        <w:t>0-PI-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797" w:leader="none"/>
        </w:tabs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ions, neutral</w:t>
        <w:tab/>
        <w:t>0-P0-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797" w:leader="none"/>
        </w:tabs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ions, negative</w:t>
        <w:tab/>
        <w:t>0-PN-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797" w:leader="none"/>
        </w:tabs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ions, positive</w:t>
        <w:tab/>
        <w:t>0-PP-0</w:t>
      </w:r>
    </w:p>
    <w:p>
      <w:pPr>
        <w:pStyle w:val="Heading1"/>
        <w:rPr/>
      </w:pPr>
      <w:r>
        <w:rPr>
          <w:rFonts w:eastAsia="Times New Roman"/>
        </w:rPr>
        <w:t xml:space="preserve">       </w:t>
      </w:r>
      <w:r>
        <w:rPr/>
        <w:t>Antiprotons          1-AP-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eems not logical to assign ZERO number for charged particles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is reason Chukreev’s proposal seems me being more relevant, namely: 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ons family:</w:t>
      </w:r>
    </w:p>
    <w:p>
      <w:pPr>
        <w:pStyle w:val="Normal"/>
        <w:widowControl w:val="false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eutral K</w:t>
        <w:tab/>
        <w:tab/>
        <w:tab/>
        <w:t>0-KA-0</w:t>
      </w:r>
    </w:p>
    <w:p>
      <w:pPr>
        <w:pStyle w:val="Normal"/>
        <w:widowControl w:val="false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eutral anti-K</w:t>
        <w:tab/>
        <w:tab/>
        <w:t>0-AK-0</w:t>
      </w:r>
    </w:p>
    <w:p>
      <w:pPr>
        <w:pStyle w:val="Normal"/>
        <w:widowControl w:val="false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ositive K</w:t>
        <w:tab/>
        <w:tab/>
        <w:tab/>
        <w:t>1-KP-0</w:t>
      </w:r>
    </w:p>
    <w:p>
      <w:pPr>
        <w:pStyle w:val="Normal"/>
        <w:widowControl w:val="false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egative K</w:t>
        <w:tab/>
        <w:tab/>
        <w:tab/>
        <w:t>-1-KN-0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Symbol" w:cs="Symbol" w:ascii="Symbol" w:hAnsi="Symbol"/>
          <w:b/>
          <w:sz w:val="24"/>
          <w:lang w:val="en-US"/>
        </w:rPr>
        <w:t>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family:</w:t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  <w:lang w:val="en-US"/>
        </w:rPr>
        <w:t xml:space="preserve">Neutral </w:t>
      </w:r>
      <w:r>
        <w:rPr>
          <w:rFonts w:eastAsia="Symbol" w:cs="Symbol" w:ascii="Symbol" w:hAnsi="Symbol"/>
          <w:b/>
          <w:sz w:val="24"/>
          <w:lang w:val="en-US"/>
        </w:rPr>
        <w:t></w:t>
      </w:r>
      <w:r>
        <w:rPr>
          <w:b/>
          <w:sz w:val="24"/>
          <w:lang w:val="en-US"/>
        </w:rPr>
        <w:tab/>
        <w:tab/>
        <w:tab/>
        <w:t>0-P0-0</w:t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  <w:lang w:val="en-US"/>
        </w:rPr>
        <w:t xml:space="preserve">Positive </w:t>
      </w:r>
      <w:r>
        <w:rPr>
          <w:rFonts w:eastAsia="Symbol" w:cs="Symbol" w:ascii="Symbol" w:hAnsi="Symbol"/>
          <w:b/>
          <w:sz w:val="24"/>
          <w:lang w:val="en-US"/>
        </w:rPr>
        <w:t></w:t>
      </w:r>
      <w:r>
        <w:rPr>
          <w:b/>
          <w:sz w:val="24"/>
          <w:lang w:val="en-US"/>
        </w:rPr>
        <w:tab/>
        <w:tab/>
        <w:tab/>
        <w:t>1-PP-0</w:t>
      </w:r>
    </w:p>
    <w:p>
      <w:pPr>
        <w:pStyle w:val="Normal"/>
        <w:widowControl w:val="false"/>
        <w:ind w:left="720" w:hanging="0"/>
        <w:rPr/>
      </w:pPr>
      <w:r>
        <w:rPr>
          <w:b/>
          <w:sz w:val="24"/>
          <w:lang w:val="en-US"/>
        </w:rPr>
        <w:t xml:space="preserve">Negative </w:t>
      </w:r>
      <w:r>
        <w:rPr>
          <w:rFonts w:eastAsia="Symbol" w:cs="Symbol" w:ascii="Symbol" w:hAnsi="Symbol"/>
          <w:b/>
          <w:sz w:val="24"/>
          <w:lang w:val="en-US"/>
        </w:rPr>
        <w:t></w:t>
      </w:r>
      <w:r>
        <w:rPr>
          <w:b/>
          <w:sz w:val="24"/>
          <w:lang w:val="en-US"/>
        </w:rPr>
        <w:tab/>
        <w:tab/>
        <w:tab/>
        <w:t>-1-PN-0</w:t>
      </w:r>
    </w:p>
    <w:p>
      <w:pPr>
        <w:pStyle w:val="Heading8"/>
        <w:numPr>
          <w:ilvl w:val="0"/>
          <w:numId w:val="0"/>
        </w:numPr>
        <w:ind w:left="720" w:hanging="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8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Antiproton                      </w:t>
      </w:r>
      <w:r>
        <w:rPr>
          <w:b w:val="false"/>
        </w:rPr>
        <w:t>-1-AP-1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  <w:t>===================================================================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/>
        <w:t>Stanislav Maev</w:t>
      </w:r>
    </w:p>
    <w:p>
      <w:pPr>
        <w:pStyle w:val="Style11"/>
        <w:rPr/>
      </w:pPr>
      <w:r>
        <w:rPr>
          <w:rFonts w:eastAsia="Courier New"/>
        </w:rPr>
        <w:t xml:space="preserve">    </w:t>
      </w:r>
      <w:r>
        <w:rPr/>
        <w:t>Clearance:   Vassily N.Manokhin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Distribution:</w:t>
      </w:r>
    </w:p>
    <w:p>
      <w:pPr>
        <w:pStyle w:val="Style11"/>
        <w:rPr/>
      </w:pPr>
      <w:r>
        <w:rPr/>
        <w:t>-------------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Pavel Oblozinsky &lt;oblozinsky@bnl.gov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Vicki McLane &lt;vml@bnl.gov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NORDBORG@NEA.FR" &lt;NORDBORG@NEA.FR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KELLETT@NEA.FR" &lt;KELLETT@NEA.FR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MANOKHIN@IPPE.OBNINSK.RU" &lt;manokhin@ippe.obninsk.ru&gt;,</w:t>
      </w:r>
    </w:p>
    <w:p>
      <w:pPr>
        <w:pStyle w:val="Style11"/>
        <w:rPr>
          <w:lang w:val="en-US"/>
        </w:rPr>
      </w:pPr>
      <w:r>
        <w:rPr>
          <w:rFonts w:eastAsia="Courier New"/>
        </w:rPr>
        <w:t xml:space="preserve">   </w:t>
      </w:r>
      <w:r>
        <w:rPr/>
        <w:t xml:space="preserve">"MAEV@IPPE.OBNINSK.RU" &lt;maev@ippe.obninsk.ru&gt;, </w:t>
      </w:r>
    </w:p>
    <w:p>
      <w:pPr>
        <w:pStyle w:val="Style11"/>
        <w:rPr/>
      </w:pPr>
      <w:r>
        <w:rPr>
          <w:rFonts w:eastAsia="Courier New"/>
          <w:lang w:val="en-US"/>
        </w:rPr>
        <w:t xml:space="preserve">    </w:t>
      </w:r>
      <w:r>
        <w:rPr/>
        <w:t>May &lt;May@obninsk.ru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FELIKS@POLYN.KIAE.SU" &lt;FELIKS@POLYN.KIAE.SU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CHUKREEV@POLYN.KIAE.SU" &lt;CHUKREEV@POLYN.KIAE.SU&gt;,</w:t>
      </w:r>
    </w:p>
    <w:p>
      <w:pPr>
        <w:pStyle w:val="Style11"/>
        <w:rPr>
          <w:lang w:val="en-US"/>
        </w:rPr>
      </w:pPr>
      <w:r>
        <w:rPr>
          <w:rFonts w:eastAsia="Courier New"/>
        </w:rPr>
        <w:t xml:space="preserve">   </w:t>
      </w:r>
      <w:r>
        <w:rPr/>
        <w:t>"DUNAEVA@EXPD.VNIIEF.RU" &lt;DUNAEVA@EXPD.VNIIEF.RU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unaeva@rol.ru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taova &lt;taova@EXPD.VNIIEF.RU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varlamov@depni.</w:t>
      </w:r>
      <w:r>
        <w:rPr>
          <w:lang w:val="en-US"/>
        </w:rPr>
        <w:t>npi</w:t>
      </w:r>
      <w:r>
        <w:rPr/>
        <w:t>.msu.ru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CHIBA@EARTH.SGU.AC.JP" &lt;CHIBA@EARTH.SGU.AC.JP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KATO@NUCL.SCI.HOKUDAI.AC.JP" &lt;KATO@NUCL.SCI.HOKUDAI.AC.JP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OBA@NRDF.MEME.HOKUDAI.AC.JP" &lt;OBA@NRDF.MEME.HOKUDAI.AC.JP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YXZHUANG@IRIS.CIAE.AC.CN" &lt;YXZHUANG@IRIS.CIAE.AC.CN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CNDC@MIPSA.CIAE.AC.CN" &lt;CNDC@MIPSA.CIAE.AC.CN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TARKANYI@ATOMKI.HU" &lt;TARKANYI@ATOMKI.HU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S.TAKACS@ATOMKI.HU" &lt;S.TAKACS@ATOMKI.HU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HASEGAWA@NDC.TOKAI.JAERI.GO.JP" &lt;HASEGAWA@bisha.TOKAI.JAERI.GO.JP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VLASOV@KINR.KIEV.UA" &lt;VLASOV@KINR.KIEV.UA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KALTCHENKO@KINR.KIEV.UA" &lt;KALTCHENKO@KINR.KIEV.UA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OGRITZAY@KINR.KIEV.UA" &lt;OGRITZAY@KINR.KIEV.UA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JHCHANG@KAERI.RE.KR" &lt;JHCHANG@KAERI.RE.KR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"M.Wirtz" &lt;M.Wirtz@iaea.org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LAMMER &lt;M.Lammer@iaea.org&gt;, PRONYAEV &lt;V.Pronyaev@iaea.org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ZERKIN &lt;zerkin@iaeand.iaea.org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schwerer &lt;schwerer@iaeand.iaea.org&gt;,</w:t>
      </w:r>
    </w:p>
    <w:p>
      <w:pPr>
        <w:pStyle w:val="Style11"/>
        <w:rPr/>
      </w:pPr>
      <w:r>
        <w:rPr>
          <w:rFonts w:eastAsia="Courier New"/>
        </w:rPr>
        <w:t xml:space="preserve">   </w:t>
      </w:r>
      <w:r>
        <w:rPr/>
        <w:t>OTUKA Naohiko &lt;ohtsuka@NUCL.SCI.HOKUDAI.AC.JP&gt;</w:t>
      </w:r>
    </w:p>
    <w:sectPr>
      <w:type w:val="nextPage"/>
      <w:pgSz w:w="11906" w:h="16838"/>
      <w:pgMar w:left="1152" w:right="1152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44:00Z</dcterms:created>
  <dc:creator>Maev</dc:creator>
  <dc:description/>
  <dc:language>en-US</dc:language>
  <cp:lastModifiedBy>ohtsuka</cp:lastModifiedBy>
  <dcterms:modified xsi:type="dcterms:W3CDTF">2005-03-18T10:44:00Z</dcterms:modified>
  <cp:revision>2</cp:revision>
  <dc:subject/>
  <dc:title>RUSSIA NUCLEAR DATA CENTER - RNDC</dc:title>
</cp:coreProperties>
</file>