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</w:rPr>
        <w:t>manokhin@ippe.obninsk.ru</w:t>
      </w:r>
      <w:r>
        <w:rPr>
          <w:lang w:val="en-US"/>
        </w:rPr>
        <w:t xml:space="preserve">                   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MEMO 4C-4/137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27 December 2002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ev  (alias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: 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yev</w:t>
      </w:r>
      <w:r>
        <w:rPr>
          <w:b/>
          <w:sz w:val="24"/>
          <w:lang w:val="en-US"/>
        </w:rPr>
        <w:t>, S. Maiev</w:t>
      </w:r>
      <w:r>
        <w:rPr>
          <w:b/>
          <w:sz w:val="24"/>
        </w:rPr>
        <w:t>)</w:t>
      </w:r>
    </w:p>
    <w:p>
      <w:pPr>
        <w:pStyle w:val="WW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Addition of Dictionary 3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llowing additions should be made to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ctionary 36 (Institutes)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KASATI         Alma-Ata technological Institute, Alma-Ata, Kazakhstan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ference:   ENTRY 41411/  IZV, v.63, #1, p.132, 1999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InternetLink"/>
          <w:color w:val="000000"/>
          <w:sz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lang w:val="en-US"/>
          </w:rPr>
          <w:t>HASEGAWA@CRACKER.TOKAI.JAERI.GO.JP</w:t>
        </w:r>
      </w:hyperlink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lchenko@kinr.kiev.ua</w:t>
      </w:r>
    </w:p>
    <w:sectPr>
      <w:type w:val="nextPage"/>
      <w:pgSz w:w="11906" w:h="16838"/>
      <w:pgMar w:left="1152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hyperlink" Target="mailto:HASEGAWA@CRACKER.TOKAI.JAERI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0:00Z</dcterms:created>
  <dc:creator>Гвоздицин Александр свет Геннадьевич</dc:creator>
  <dc:description/>
  <dc:language>en-US</dc:language>
  <cp:lastModifiedBy>ohtsuka</cp:lastModifiedBy>
  <dcterms:modified xsi:type="dcterms:W3CDTF">2005-03-18T10:10:00Z</dcterms:modified>
  <cp:revision>2</cp:revision>
  <dc:subject/>
  <dc:title>RUSSIA'S NUCLEAR DATA CENTER - RNDC</dc:title>
</cp:coreProperties>
</file>