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14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USSIA'S NUCLEAR DATA CENTER - RNDC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20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/>
      </w:pPr>
      <w:r>
        <w:rPr>
          <w:lang w:val="en-US"/>
        </w:rPr>
        <w:t>(</w:t>
      </w:r>
      <w:r>
        <w:rPr>
          <w:i/>
          <w:iCs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Internet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>
          <w:rStyle w:val="InternetLink"/>
          <w:lang w:val="en-US"/>
        </w:rPr>
        <w:t>manokhin@ippe.rssi.ru</w:t>
      </w:r>
      <w:r>
        <w:rPr>
          <w:lang w:val="en-US"/>
        </w:rPr>
        <w:t xml:space="preserve">                  FAX: (+7 095)883-311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4C-4/134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DATE:        2 December 2002</w:t>
      </w:r>
    </w:p>
    <w:p>
      <w:pPr>
        <w:pStyle w:val="Style15"/>
        <w:rPr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Style15"/>
        <w:rPr/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bCs/>
          <w:sz w:val="24"/>
          <w:szCs w:val="24"/>
          <w:lang w:val="en-US"/>
        </w:rPr>
        <w:t>S. Maev (alias: S.Mayev, S.Maiev)</w:t>
      </w:r>
    </w:p>
    <w:p>
      <w:pPr>
        <w:pStyle w:val="Style15"/>
        <w:pBdr>
          <w:bottom w:val="single" w:sz="6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Subject:     Addition to Dictionary 36</w:t>
      </w:r>
    </w:p>
    <w:p>
      <w:pPr>
        <w:pStyle w:val="Style1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New quantity codes must be added to follow processing of the preliminary TRANS 4128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Dictionary 36 (quantities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DE,N,MXW           </w:t>
      </w:r>
      <w:r>
        <w:rPr>
          <w:rFonts w:cs="Times New Roman" w:ascii="Times New Roman" w:hAnsi="Times New Roman"/>
          <w:sz w:val="24"/>
          <w:lang w:val="en-US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Maxwell distribution of the neutrons. Corresponding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temperature may be given under 'MISC'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Reference :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Entry 40535, SAN 002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DE/TMP,N            -  Temperature of the Maxwell energy distribution of the neutrons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Reference :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Entry 40472, SAN 002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PRE,FY/DA,FF</w:t>
      </w:r>
      <w:r>
        <w:rPr>
          <w:rFonts w:cs="Times New Roman" w:ascii="Times New Roman" w:hAnsi="Times New Roman"/>
          <w:sz w:val="24"/>
          <w:lang w:val="en-US"/>
        </w:rPr>
        <w:t xml:space="preserve">       -  </w:t>
      </w:r>
      <w:r>
        <w:rPr>
          <w:rFonts w:cs="Times New Roman" w:ascii="Times New Roman" w:hAnsi="Times New Roman"/>
          <w:b/>
          <w:bCs/>
          <w:sz w:val="24"/>
          <w:lang w:val="en-US"/>
        </w:rPr>
        <w:t>Fission yield of the primary  fragments depending on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fragment angle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Reference :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       Entry 40593, SAN 002</w:t>
      </w:r>
    </w:p>
    <w:p>
      <w:pPr>
        <w:pStyle w:val="Style15"/>
        <w:rPr>
          <w:lang w:val="en-US"/>
        </w:rPr>
      </w:pPr>
      <w:r>
        <w:rPr>
          <w:lang w:val="en-US"/>
        </w:rPr>
        <w:t>=============================================================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tanislav Maev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learance:   Vassily N. Manokh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ributio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52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OZINSKI@BNL.G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LANE:VML@BNL.G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DBORG@NEA.F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LET@NEA.F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OKHIN@IPPE.OBNINSK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lang w:val="en-US"/>
          </w:rPr>
          <w:t>FELIKS@POLYN.KIAE.S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KREEV@POLYN.KIAE.S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NAEVA@EXPD.VNIIEF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LAMOV@CDFE.NPI.MSU.S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ERER@IAEAND.IAEA.OR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HCHAN@KAERI.RE.K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BA@EARTH.SGU.AC.J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O@NUCL.SCI.HOKUDAI.AC.JP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InternetLink"/>
          <w:color w:val="000000"/>
          <w:sz w:val="24"/>
          <w:szCs w:val="24"/>
          <w:u w:val="none"/>
          <w:lang w:val="en-US"/>
        </w:rPr>
        <w:t>OGRITZAY@KINR.KIEV.U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SOV@KINR.KIEV.U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XZHUANG@MIPSA.CIAE.AC.C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RKANYI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lang w:val="en-US"/>
          </w:rPr>
          <w:t>HASEGAWA@CRACKER.TOKAI.JAERI.GO.JP</w:t>
        </w:r>
      </w:hyperlink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alchenko@kinr.kiev.ua</w:t>
      </w:r>
    </w:p>
    <w:sectPr>
      <w:type w:val="nextPage"/>
      <w:pgSz w:w="11906" w:h="16838"/>
      <w:pgMar w:left="1152" w:right="1152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@POLYN.KIAE.SU" TargetMode="External"/><Relationship Id="rId3" Type="http://schemas.openxmlformats.org/officeDocument/2006/relationships/hyperlink" Target="mailto:HASEGAWA@CRACKER.TOKAI.JAERI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9:00Z</dcterms:created>
  <dc:creator>Маев </dc:creator>
  <dc:description/>
  <dc:language>en-US</dc:language>
  <cp:lastModifiedBy>ohtsuka</cp:lastModifiedBy>
  <cp:lastPrinted>2002-08-17T15:27:00Z</cp:lastPrinted>
  <dcterms:modified xsi:type="dcterms:W3CDTF">2005-03-18T10:09:00Z</dcterms:modified>
  <cp:revision>2</cp:revision>
  <dc:subject/>
  <dc:title>RUSSIA'S NUCLEAR DATA CENTER - RNDC</dc:title>
</cp:coreProperties>
</file>