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07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11 September 2000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</w:t>
      </w:r>
      <w:r>
        <w:rPr>
          <w:b/>
          <w:sz w:val="24"/>
          <w:lang w:val="en-US"/>
        </w:rPr>
        <w:t>S. Maev  (alias: S.Mayev)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  <w:t>Subject: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lang w:val="en-US"/>
        </w:rPr>
        <w:t>Addition to Dictionary  36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llowing additions to Dictionary  are being proposed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u w:val="single"/>
          <w:lang w:val="en-US"/>
        </w:rPr>
        <w:t>Dictionary 36</w:t>
      </w:r>
      <w:r>
        <w:rPr>
          <w:lang w:val="en-US"/>
        </w:rPr>
        <w:t xml:space="preserve"> (Quantities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Following codes have to be added to Dictionary 3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pt-BR"/>
        </w:rPr>
        <w:t>"TER,COR,G/A,RSD"</w:t>
      </w:r>
    </w:p>
    <w:p>
      <w:pPr>
        <w:pStyle w:val="Style15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Example:  REACTION   (98-CF-252(0,F),TER,COR,G/A,RSD) Angular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Gamma/Alpha correla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TER,COR,G/LCP,RSD"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Example:  REACTION   (98-CF-252(0,F)ELEM/MASS,TER,COR,G/LCP,RSD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Angular Gamma/light-charged-particl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correla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pt-BR"/>
        </w:rPr>
        <w:t>"PR,DA,G,LEG/RS"</w:t>
      </w:r>
    </w:p>
    <w:p>
      <w:pPr>
        <w:pStyle w:val="Style15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Example:  REACTION   (98-CF-252(0,F),PR,DA,G,LEG/RS) Legendre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Coeff. for prompt gamma angular distribu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pt-BR"/>
        </w:rPr>
        <w:t>"TER,COR,G/A,LEG/RS"</w:t>
      </w:r>
    </w:p>
    <w:p>
      <w:pPr>
        <w:pStyle w:val="Style15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Example:  REACTION   (98-CF-252(0,F),PR,DA,G,LEG/RS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Legendre Coeff. of G/A correla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pt-BR"/>
        </w:rPr>
        <w:t>"TER,COR,G/LCP,LEG/RS"</w:t>
      </w:r>
    </w:p>
    <w:p>
      <w:pPr>
        <w:pStyle w:val="Style15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Example:  REACTION   (98-CF-252(0,F)ELEM/MASS,TER,COR,G/LCP,LEG/RS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Legendre coeff. of  G/LCP Angular correla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REFERENCE  Phys.Rev.Letters,v.82,#2, p.303,19991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Entry   22461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===============================================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FORD@BNLND2.DNE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NYAEV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MM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Style w:val="Hyperlink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NDC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8:00Z</dcterms:created>
  <dc:creator>Маев </dc:creator>
  <dc:description/>
  <dc:language>en-US</dc:language>
  <cp:lastModifiedBy>ohtsuka</cp:lastModifiedBy>
  <cp:lastPrinted>2000-09-10T18:52:00Z</cp:lastPrinted>
  <dcterms:modified xsi:type="dcterms:W3CDTF">2005-03-18T09:58:00Z</dcterms:modified>
  <cp:revision>2</cp:revision>
  <dc:subject/>
  <dc:title>RUSSIA'S NUCLEAR DATA CENTER - RNDC</dc:title>
</cp:coreProperties>
</file>