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 1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hyperlink r:id="rId2">
        <w:r>
          <w:rPr>
            <w:rStyle w:val="InternetLink"/>
            <w:lang w:val="en-US"/>
          </w:rPr>
          <w:t>manokhin@ippe.obninsk.ru</w:t>
        </w:r>
      </w:hyperlink>
      <w:r>
        <w:rPr>
          <w:lang w:val="en-US"/>
        </w:rPr>
        <w:t xml:space="preserve">               Telephone: (+7 08439)989-8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4C-4/103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-------------</w:t>
      </w:r>
    </w:p>
    <w:p>
      <w:pPr>
        <w:pStyle w:val="Style15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/>
      </w:pPr>
      <w:r>
        <w:rPr>
          <w:b/>
          <w:sz w:val="24"/>
          <w:lang w:val="en-US"/>
        </w:rPr>
        <w:t>DATE :      06 April 2000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Distribution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</w:t>
      </w:r>
      <w:r>
        <w:rPr>
          <w:b/>
          <w:sz w:val="24"/>
          <w:lang w:val="en-US"/>
        </w:rPr>
        <w:t>S. Maev  (alias: S.Mayev)</w:t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Reference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MO 4C-4/100, 4C-4/101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b/>
          <w:sz w:val="24"/>
          <w:lang w:val="en-US"/>
        </w:rPr>
        <w:t>Subject:</w:t>
      </w:r>
      <w:r>
        <w:rPr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New Quantity codes, Addition to Dictionary 36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Both in MEMO 4C-4/100 and 4C-4/101 new code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&gt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&gt; ,PAR,WID/STR - Partial Strength of resonance (for example, for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&gt;                gamma-transition on a given resonance energy level)</w:t>
      </w:r>
    </w:p>
    <w:p>
      <w:pPr>
        <w:pStyle w:val="Style15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&gt;&gt;</w:t>
      </w:r>
    </w:p>
    <w:p>
      <w:pPr>
        <w:pStyle w:val="Style15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&gt;&gt;  Reference:   JINR-E3-98-212, p.214,1999</w:t>
      </w:r>
    </w:p>
    <w:p>
      <w:pPr>
        <w:pStyle w:val="Style15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&gt;&gt;               ENTRY 41351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&gt;&gt;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was proposed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Now, instead of code ",DA/TEM,FF,LEG/RS" new code is forwarded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Diction 36 - Quantities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en-US"/>
        </w:rPr>
        <w:t>-----------------------------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,DA/TMP,FF,LEG/RS -  Temperature-dependent fission-fragments' angular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en-US"/>
        </w:rPr>
        <w:t>distribution, Legendre coefficient of the form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pt-BR"/>
        </w:rPr>
        <w:t>4pi/Sig d-Sig/d-Omega=1+Sum(A(L,T)P(L))</w:t>
      </w:r>
    </w:p>
    <w:p>
      <w:pPr>
        <w:pStyle w:val="Style15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ference    J,YF,vol.60,issue 6, p.981,199706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ENTRY    41295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>LEXFOR Entries for both codes were attached to MEMO 4C-4/101. Now they are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ttached again in Word97 with slight modification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===============================================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Stanislav Maev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en-US"/>
        </w:rPr>
        <w:t>Clearance:   Vassily N. Manokhin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FORD@BNLND2.DNE.BNL.GOV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RDBORG@NEA.FR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NYAEV@IAEAND.IAEA.OR.AT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AMMER@IAEAND.IAEA.OR.AT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NDOW@POSTMAN.RIKEN.GO.JP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NDC@MIPSA.CIAE.AC.CN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NG@MIPSA.CIAE.AC.CN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ASEGAWA@CRACKER.TOKAI.JAERI.GO.JP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EXFOR   (proposed in addition to MEMO CP-C/254, 4C-4/101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Strength of the Resonance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ength of the resonance is defined 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here</w:t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</w:t>
      </w:r>
      <w:r>
        <w:rPr>
          <w:sz w:val="24"/>
          <w:lang w:val="en-US"/>
        </w:rPr>
        <w:t>J   =  spin of resonance</w:t>
      </w:r>
    </w:p>
    <w:p>
      <w:pPr>
        <w:pStyle w:val="Normal"/>
        <w:rPr/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=  spin of incident projectile</w:t>
      </w:r>
    </w:p>
    <w:p>
      <w:pPr>
        <w:pStyle w:val="Normal"/>
        <w:rPr/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=  spin of target</w:t>
      </w:r>
    </w:p>
    <w:p>
      <w:pPr>
        <w:pStyle w:val="Normal"/>
        <w:rPr/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=  partial width for formation of resonance by incident particle i,</w:t>
      </w:r>
    </w:p>
    <w:p>
      <w:pPr>
        <w:pStyle w:val="Normal"/>
        <w:rPr/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=  partial width for decay of resonance by reaction channel r,</w:t>
      </w:r>
    </w:p>
    <w:p>
      <w:pPr>
        <w:pStyle w:val="Normal"/>
        <w:rPr/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Times New Roman"/>
          <w:sz w:val="24"/>
          <w:lang w:val="en-US"/>
        </w:rPr>
        <w:t xml:space="preserve">   </w:t>
      </w:r>
      <w:r>
        <w:rPr>
          <w:sz w:val="24"/>
          <w:lang w:val="en-US"/>
        </w:rPr>
        <w:t>=  total width of resona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trengths of the Resonance are determined experimentally by measuring the area A under the resonant yield curv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where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lang w:val="en-US"/>
        </w:rPr>
        <w:t xml:space="preserve"> =  particle wavelength at the resonance energ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eastAsia="Times New Roman"/>
          <w:sz w:val="24"/>
          <w:lang w:val="en-US"/>
        </w:rPr>
        <w:t xml:space="preserve">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=  stopping power</w:t>
      </w:r>
    </w:p>
    <w:p>
      <w:pPr>
        <w:pStyle w:val="Normal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rtial strenght 0f the resonance applies when reaction channel "r" is the transition on specific energy level, for example by γ-deca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XFOR coding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ACTION    (Z-S-A(N,EL),,WID/STR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r</w:t>
      </w:r>
    </w:p>
    <w:p>
      <w:pPr>
        <w:pStyle w:val="Normal"/>
        <w:rPr/>
      </w:pPr>
      <w:r>
        <w:rPr>
          <w:b/>
          <w:sz w:val="24"/>
          <w:lang w:val="en-US"/>
        </w:rPr>
        <w:t>REACTION    (Z-S-A(N,G),PAR,WID/STR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Units:              energy, </w:t>
      </w:r>
      <w:r>
        <w:rPr>
          <w:b/>
          <w:i/>
          <w:sz w:val="24"/>
          <w:lang w:val="en-US"/>
        </w:rPr>
        <w:t>e.g.</w:t>
      </w:r>
      <w:r>
        <w:rPr>
          <w:b/>
          <w:sz w:val="24"/>
          <w:lang w:val="en-US"/>
        </w:rPr>
        <w:t xml:space="preserve">  EV or MILLI-EV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eastAsia="Times New Roman"/>
          <w:sz w:val="24"/>
          <w:lang w:val="en-US"/>
        </w:rPr>
        <w:t xml:space="preserve">                                                 </w:t>
      </w:r>
      <w:r>
        <w:rPr>
          <w:b/>
          <w:sz w:val="24"/>
          <w:lang w:val="en-US"/>
        </w:rPr>
        <w:t>LEXFOR   (proposed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AMPL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……………………</w:t>
      </w:r>
      <w:r>
        <w:rPr>
          <w:sz w:val="24"/>
          <w:lang w:val="en-US"/>
        </w:rPr>
        <w:t>previous text………………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Example  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BIB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REACTION   (Z-S-A(N,TOT),,SIG/TMP)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or                 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REACTION   (Z-S-A(N,F),PRE,DA/TMP,FF,LEG/RS)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.  .  .  .  .  .  .  .  .  .  .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ENDBIB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COMMON               1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TEMP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K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0.6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ENDCOMMON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DATA                 3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EN         DATA       ERR-T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.  .  .  .  .  .  .  .  .  .  .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khin@ippe.obni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5:00Z</dcterms:created>
  <dc:creator>Маев </dc:creator>
  <dc:description/>
  <dc:language>en-US</dc:language>
  <cp:lastModifiedBy>ohtsuka</cp:lastModifiedBy>
  <cp:lastPrinted>2000-04-06T09:42:00Z</cp:lastPrinted>
  <dcterms:modified xsi:type="dcterms:W3CDTF">2005-03-18T09:55:00Z</dcterms:modified>
  <cp:revision>2</cp:revision>
  <dc:subject/>
  <dc:title>RUSSIA'S NUCLEAR DATA CENTER - RNDC</dc:title>
</cp:coreProperties>
</file>