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10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Jadernykh Dannykh - CJD     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ias;                                Engeneering -IP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's Nuclear Data Center - RNDC    Bondarenko Sq.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.   +7 08439 98982            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x    +7 095 8833 112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-mail manokhin@ippe.obninsk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7 March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New Explanation of INSTITUTE codes, Dictionary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 recent time some High School instututions have been transform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o Technical Universities. But changing codes may have l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aceability of old Entries and new ones, so proposed is 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free text explanation for following two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 3. Institu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GERTHD    (Tech.Universitaet Darmsfadt - former Tech.Hochschule) 30000 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0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GERTHS    (Universitaet Stuttgart - former Tech.Hochschule)      30000 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1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NNDC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IPPE.obninsk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IPPE.obninsk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KS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HCHAN@KAERI.RE.K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SCI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ASEGAWA@CRACKER.TOKAI.JAERI.GO.JP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@CRACKER.TOKAI.JAER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6:00Z</dcterms:created>
  <dc:creator>ohtsuka</dc:creator>
  <dc:description/>
  <dc:language>en-US</dc:language>
  <cp:lastModifiedBy>ohtsuka</cp:lastModifiedBy>
  <dcterms:modified xsi:type="dcterms:W3CDTF">2005-03-23T07:06:00Z</dcterms:modified>
  <cp:revision>1</cp:revision>
  <dc:subject/>
  <dc:title>            MEMO 4C - 4 / 102</dc:title>
</cp:coreProperties>
</file>