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 4C - 4 / 100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Centr Jadernykh Dannykh - CJD          Institute of Physics and Power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Alias;                                Engeneering -IPPE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Russia's Nuclear Data Center - RNDC    Bondarenko Sq. 1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  <w:lang w:val="pt-BR"/>
        </w:rPr>
        <w:t>Tel.   +7 08439 98982                  249020 Obninsk, Kaluga region</w:t>
      </w:r>
    </w:p>
    <w:p>
      <w:pPr>
        <w:pStyle w:val="Style15"/>
        <w:rPr>
          <w:sz w:val="24"/>
          <w:szCs w:val="24"/>
          <w:lang w:val="pt-BR"/>
        </w:rPr>
      </w:pPr>
      <w:r>
        <w:rPr>
          <w:rFonts w:eastAsia="Courier New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Fax    +7 095 8833 112                 Russia</w:t>
      </w:r>
    </w:p>
    <w:p>
      <w:pPr>
        <w:pStyle w:val="Style15"/>
        <w:rPr>
          <w:sz w:val="24"/>
          <w:szCs w:val="24"/>
          <w:lang w:val="pt-BR"/>
        </w:rPr>
      </w:pPr>
      <w:r>
        <w:rPr>
          <w:rFonts w:eastAsia="Courier New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E-mail manokhin@ippe.obninsk.ru</w:t>
      </w:r>
    </w:p>
    <w:p>
      <w:pPr>
        <w:pStyle w:val="Style1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  <w:lang w:val="pt-BR"/>
        </w:rPr>
        <w:t xml:space="preserve">  </w:t>
      </w:r>
      <w:r>
        <w:rPr>
          <w:sz w:val="24"/>
          <w:szCs w:val="24"/>
        </w:rPr>
        <w:t>DATE :  21 February 200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To:     Distributio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From:   S. Maev  (alias: S.Mayev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ubject:    New Reference Codes.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Addition to Dictionaries 06, 07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In connection to new data compilation new codes are necessary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iction 6. Reports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b/>
          <w:sz w:val="24"/>
          <w:szCs w:val="24"/>
        </w:rPr>
        <w:t>JINR-D15-</w:t>
      </w:r>
      <w:r>
        <w:rPr>
          <w:sz w:val="24"/>
          <w:szCs w:val="24"/>
        </w:rPr>
        <w:t xml:space="preserve">  Joint Institute for Nuclear Research Report, Series D15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ZZZ   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b/>
          <w:sz w:val="24"/>
          <w:szCs w:val="24"/>
        </w:rPr>
        <w:t>IRMM-</w:t>
      </w:r>
      <w:r>
        <w:rPr>
          <w:sz w:val="24"/>
          <w:szCs w:val="24"/>
        </w:rPr>
        <w:t xml:space="preserve">      Institute of Reference Materials and Measurements Report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Geel, Belgium. 2ZZZ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iction 7. Books and conferences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b/>
          <w:sz w:val="24"/>
          <w:szCs w:val="24"/>
        </w:rPr>
        <w:t>92PLOVDV</w:t>
      </w:r>
      <w:r>
        <w:rPr>
          <w:sz w:val="24"/>
          <w:szCs w:val="24"/>
        </w:rPr>
        <w:t xml:space="preserve">   Workshop on the Application of Microtrons in Nuclear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Physics. Plovdiv, Bulgaria, 1992. 3BUL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6MITO </w:t>
      </w:r>
      <w:r>
        <w:rPr>
          <w:sz w:val="24"/>
          <w:szCs w:val="24"/>
        </w:rPr>
        <w:t xml:space="preserve">    Proceedings of International Conference of the Physics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of Reactors (PHYSOR 96). Sept. 16-20, 1996, Mito, Ibaraki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Japan. 2JP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===============================================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Stanislav  Mae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Clearance:   Vassily N. Manokhin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Distribution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DUNFORD@BNLND2.DNE.BNL.GO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CLANE@NNDC.BNL.GO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NORDBORG@NEA.FR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KELLET@NEA.FR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ANOKHIN@IPPE.obninsk.R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AEV@IPPE.obninsk.R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FELIKS@POLYN.KIAE.S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DUNAEVA@EXPD.VNIIEF.R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VARLAMOV@CDFE.NPI.MSU.S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SCHWERER@IAEAND.IAEA.OR.AT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PRONYAEV@IAEAND.IAEA.OR.AT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LAMMER@IAEAND.IAEA.OR.AT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JHCHAN@KAERI.RE.KR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HIBA@EARTH.SGU.AC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KATO@NUCL.SCI.HOKUDAI.AC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ENDOW@POSTMAN.RIKEN.GO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YXZHUANG@MIPSA.CIAE.AC.C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NDC@MIPSA.CIAE.AC.C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ONG@MIPSA.CIAE.AC.C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ARKANYI@ATOMKI.H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HASEGAWA@CRACKER.TOKAI.JAERI.GO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4:00Z</dcterms:created>
  <dc:creator>Otto Schwerer</dc:creator>
  <dc:description/>
  <dc:language>en-US</dc:language>
  <cp:lastModifiedBy>ohtsuka</cp:lastModifiedBy>
  <cp:lastPrinted>2000-05-02T19:51:00Z</cp:lastPrinted>
  <dcterms:modified xsi:type="dcterms:W3CDTF">2005-03-18T13:11:00Z</dcterms:modified>
  <cp:revision>3</cp:revision>
  <dc:subject/>
  <dc:title>MEMO 4C - 4 / 100</dc:title>
</cp:coreProperties>
</file>