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99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Jadernykh Dannykh - CJD     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lias;                                Engeneering -IPP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's Nuclear Data Center - RNDC    Pl. Bondarenko,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el. +7 08439 98982              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ax  +7 095 8833 112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-mail manokhin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09 February 20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 (alias: S.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New Institute Co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ddition to Dictionary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In connection to new data compilation and participation of man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w laboratories in neuclear data activity new codes are necessar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ause some of them may have their codes the question may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cussed on the next AGV 2000 mee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ction 3. Institut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KORKAE    Korean Atomic Energy Research Institute. Taejon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epublic of Ko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KORPUE    Pohang University of Science and Technology, Pohang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Republic of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KORULS    University of Ulsan, Ulsan, Republic of Kore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deleted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5:00Z</dcterms:created>
  <dc:creator>ohtsuka</dc:creator>
  <dc:description/>
  <dc:language>en-US</dc:language>
  <cp:lastModifiedBy>ohtsuka</cp:lastModifiedBy>
  <dcterms:modified xsi:type="dcterms:W3CDTF">2005-03-23T07:05:00Z</dcterms:modified>
  <cp:revision>1</cp:revision>
  <dc:subject/>
  <dc:title>            MEMO 4C - 4 / 99</dc:title>
</cp:coreProperties>
</file>