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 4C - 4 / 98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Jadernykh Dannykh - CJD     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lias;                                Engeneering -IPP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's Nuclear Data Center - RNDC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ATE :  07 February 20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 (alias: S.Mayev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ubject:   New Reference Codes.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Addition to Diction 07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For discussion during AGV meeting 2000</w:t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There exist several conference proceedings held in Dubna, Russia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in the period from 1992 to 1999 with some amount of data. Those pro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eedings are assigned as ISINN-(number) by the originating laboratory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ZZZDUB, and as such they must be coded as conference proceedings withi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the Report series, Dictionary 6. At the same time these proceedings are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Conferences' ones which took place at a definite site at definite time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nd as such must be coded in a known manner as Conference Proceedings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ictionary 7. Besides, there exist already JINR codes for them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JINR-E3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But is the abbreviation ISINN  already widely known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fter some discussion we, Vassily Manokhin and me, decided to propose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dding of corresponding codes to Dict.07, (Books and Conferences), not 6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CTION 07. Books and Conference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4DUBNA</w:t>
      </w:r>
      <w:r>
        <w:rPr>
          <w:sz w:val="24"/>
          <w:szCs w:val="24"/>
        </w:rPr>
        <w:t xml:space="preserve">     Proceeding of 2nd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2). Dubna, April 26-28,1994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E3-94-419)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4-419,page,199404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4DUBNA,,page,199404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5DUBNA</w:t>
      </w:r>
      <w:r>
        <w:rPr>
          <w:sz w:val="24"/>
          <w:szCs w:val="24"/>
        </w:rPr>
        <w:t xml:space="preserve">     Proceeding of 3d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3). Dubna, April 26-28,1995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E3-95-307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5-307,page,199504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5DUBNA,,page,199504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6DUBNA</w:t>
      </w:r>
      <w:r>
        <w:rPr>
          <w:sz w:val="24"/>
          <w:szCs w:val="24"/>
        </w:rPr>
        <w:t xml:space="preserve">     Proceeding of 4th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4). Dubna, April 27-30,1996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96-336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6-336,page,199604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6DUBNA,,page,199604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7DUBNA</w:t>
      </w:r>
      <w:r>
        <w:rPr>
          <w:sz w:val="24"/>
          <w:szCs w:val="24"/>
        </w:rPr>
        <w:t xml:space="preserve">     Proceeding of 5th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5). Dubna, May 14-17,1997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E3-97-213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7-213,page,199705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7DUBNA,,page,199705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8DUBNA</w:t>
      </w:r>
      <w:r>
        <w:rPr>
          <w:sz w:val="24"/>
          <w:szCs w:val="24"/>
        </w:rPr>
        <w:t xml:space="preserve">     Proceeding of 6th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6). Dubna, May 13-16,1998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E3-98-202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8-202,page,199805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8DUBNA,,page,199805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b/>
          <w:sz w:val="24"/>
          <w:szCs w:val="24"/>
        </w:rPr>
        <w:t>99DUBNA</w:t>
      </w:r>
      <w:r>
        <w:rPr>
          <w:sz w:val="24"/>
          <w:szCs w:val="24"/>
        </w:rPr>
        <w:t xml:space="preserve">     Proceeding of 7th International Seminar on Interac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of Neutrons with Nuclei (ISINN-7). Dubna, May 25-28,1999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port of a Joint Institute of Nuclear Research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(JINR-E3-98-212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Reference code - "C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Example: REFERENCE  ((S,JINR-E3-98-212,page,199905)=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C,99DUBNA,,page,199905)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===============================================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learance:   Vassily N.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FORD@BNLND2.DNE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CLANE@NNDC.BNL.GO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NORDBORG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ELLET@NEA.F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NOKHIN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MAEV@IPPE.RSSI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FELIKS@POLYN.KIAE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UNAEVA@EXPD.VNIIEF.R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VARLAMOV@CDFE.NPI.MSU.S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SCHWER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RONYAEV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LAMMER@IAEAND.IAEA.OR.AT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HIBA@EARTH.SGU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KATO@NUCL.SCI.HOKUDAI.AC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ENDOW@POSTMAN.RIKEN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YXZHUA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NDC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ONG@MIPSA.CIAE.AC.C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ARKANYI@ATOMKI.HU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HASEGAWA@CRACKER.TOKAI.JAERI.GO.J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4:00Z</dcterms:created>
  <dc:creator>Otto Schwerer</dc:creator>
  <dc:description/>
  <dc:language>en-US</dc:language>
  <cp:lastModifiedBy>ohtsuka</cp:lastModifiedBy>
  <cp:lastPrinted>2000-05-02T19:47:00Z</cp:lastPrinted>
  <dcterms:modified xsi:type="dcterms:W3CDTF">2005-03-18T13:10:00Z</dcterms:modified>
  <cp:revision>3</cp:revision>
  <dc:subject/>
  <dc:title>MEMO 4C - 4 / 98</dc:title>
</cp:coreProperties>
</file>