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9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Jadernykh Dannykh - CJD     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ias;                                Engeneering -IP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's Nuclear Data Center - RND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03 February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 Correspondence of EXFOR 8-AREA Numbers series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ordinary EXFOR  4-AREA Sequ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ing in mind uniformity of Area-4 EXFOR Entries numbering, we decided to gather all CONVERTED (and some of them stii existing) 8-number series Entries to the ordinary Area-4 number system. After inspecting the total list of Series-8 Entries contained in EXFOR-1999 CD-Rom Data Base we found two 8-Entries not still converted to 4-Series, namely 80303 and 80511. After converting them we decided to represent the total list of converted works - and their corresponding 4-Series ones -  in one document which now is submitted for information - and possible discussion - of the participants of the future AGV Meeting in May 20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List of Entries (sorted on 8-Series numbers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----------------------------------------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83   corresponds   to  Entry 80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85   corresponds   to  Entry 80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88   corresponds   to  Entry 80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90   corresponds   to  Entry 80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91   corresponds   to  Entry 80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92   corresponds   to  Entry 80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94   corresponds   to  Entry 80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399   corresponds   to  Entry 80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00   corresponds   to  Entry 80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11   corresponds   to  Entry 80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15   corresponds   to  Entry 800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21   corresponds   to  Entry 800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24   corresponds   to  Entry 800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25   corresponds   to  Entry 800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44   corresponds   to  Entry 800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48   corresponds   to  Entry 800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097  containes data of  Entry 800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254  containes data of  Entry 800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359  containes data of  Entry 800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52   corresponds   to  Entry 800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455   corresponds   to  Entry 800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45   corresponds   to  Entry 8005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46   corresponds   to  Entry 800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47   corresponds   to  Entry 8005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48   corresponds   to  Entry 800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49   corresponds   to  Entry 800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50   corresponds   to  Entry 800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51   corresponds   to  Entry 8005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52   corresponds   to  Entry 800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53   corresponds   to  Entry 800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61   corresponds   to  Entry 8006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62   corresponds   to  Entry 800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63   corresponds   to  Entry 8006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79   corresponds   to  Entry 800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0   corresponds   to  Entry 8006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1   corresponds   to  Entry 8006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2   corresponds   to  Entry 8007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3   corresponds   to  Entry 800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4   corresponds   to  Entry 8007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5   corresponds   to  Entry 800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6   corresponds   to  Entry 800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7   corresponds   to  Entry 800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8   corresponds   to  Entry 800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89   corresponds   to  Entry 8008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90   corresponds   to  Entry 8008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91   corresponds   to  Entry 800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92   corresponds   to  Entry 800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93   corresponds   to  Entry 800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94   corresponds   to  Entry 8008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3   corresponds   to  Entry 801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4   corresponds   to  Entry 801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8   corresponds   to  Entry 801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06   corresponds   to  Entry 801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07   corresponds   to  Entry 801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08   corresponds   to  Entry 801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09   corresponds   to  Entry 801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0   corresponds   to  Entry 801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1   corresponds   to  Entry 801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2   corresponds   to  Entry 801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3   corresponds   to  Entry 801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4   corresponds   to  Entry 801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5   corresponds   to  Entry 801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6   corresponds   to  Entry 801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9   corresponds   to  Entry 801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589   corresponds   to  Entry 801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2   corresponds   to  Entry 801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2   corresponds   to  Entry 801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0   corresponds   to  Entry 801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1   corresponds   to  Entry 801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671   corresponds   to  Entry 801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30   corresponds   to  Entry 8013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41   corresponds   to  Entry 801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42   corresponds   to  Entry 8013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43   corresponds   to  Entry 801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44   corresponds   to  Entry 801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4   corresponds   to  Entry 801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5   corresponds   to  Entry 801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6   corresponds   to  Entry 8015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7   corresponds   to  Entry 801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8   corresponds   to  Entry 801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17   corresponds   to  Entry 801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59   corresponds   to  Entry 801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2   corresponds   to  Entry 8018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3   corresponds   to  Entry 801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4   corresponds   to  Entry 801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5   corresponds   to  Entry 801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6   corresponds   to  Entry 801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7   corresponds   to  Entry 8019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8   corresponds   to  Entry 801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69   corresponds   to  Entry 802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5   corresponds   to  Entry 802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6   corresponds   to  Entry 802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7   corresponds   to  Entry 802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8   corresponds   to  Entry 802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013   corresponds   to  Entry 802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79   corresponds   to  Entry 802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0   corresponds   to  Entry 802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1   corresponds   to  Entry 802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2   corresponds   to  Entry 802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3   corresponds   to  Entry 802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4   corresponds   to  Entry 802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5   corresponds   to  Entry 802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6   corresponds   to  Entry 802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7   corresponds   to  Entry 802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8   corresponds   to  Entry 8023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89   corresponds   to  Entry 802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0   corresponds   to  Entry 8023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1   corresponds   to  Entry 802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2   corresponds   to  Entry 802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3   corresponds   to  Entry 802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4   corresponds   to  Entry 8024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5   corresponds   to  Entry 802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6   corresponds   to  Entry 802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7   corresponds   to  Entry 802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8   corresponds   to  Entry 8024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799   corresponds   to  Entry 802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0   corresponds   to  Entry 802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1   corresponds   to  Entry 8025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2   corresponds   to  Entry 8025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1   corresponds   to  Entry 8025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3   corresponds   to  Entry 8025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4   corresponds   to  Entry 8026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5   corresponds   to  Entry 8026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6   corresponds   to  Entry 8026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8   corresponds   to  Entry 802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7   corresponds   to  Entry 8027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3   corresponds   to  Entry 802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4   corresponds   to  Entry 802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5   corresponds   to  Entry 802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15   corresponds   to  Entry 802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6   corresponds   to  Entry 802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9   corresponds   to  Entry 802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20   corresponds   to  Entry 802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7   corresponds   to  Entry 8028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09   corresponds   to  Entry 802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21   corresponds   to  Entry 802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22   corresponds   to  Entry 802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8   corresponds   to  Entry 802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0810   corresponds   to  Entry 802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22   corresponds   to  Entry 803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46   corresponds   to  Entry 803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05   corresponds   to  Entry 803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06   corresponds   to  Entry 803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07   corresponds   to  Entry 803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08   corresponds   to  Entry 803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09   corresponds   to  Entry 803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0   corresponds   to  Entry 803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1   corresponds   to  Entry 803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03   corresponds   to  Entry 803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2   corresponds   to  Entry 803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3   corresponds   to  Entry 803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4   corresponds   to  Entry 803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5   corresponds   to  Entry 803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379   corresponds   to  Entry 803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639   corresponds   to  Entrs 80330, 800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9   corresponds   to  Entry 803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20   corresponds   to  Entry 803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21   corresponds   to  Entry 803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17   corresponds   to  Entry 8033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22   corresponds   to  Entry 803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23   corresponds   to  Entry 803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26   corresponds   to  Entry 8034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27   corresponds   to  Entry 8034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04   corresponds   to  Entry 803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29   corresponds   to  Entry 8034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30   corresponds   to  Entry 8035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41   corresponds   to  Entry 8036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42   corresponds   to  Entry 8036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43   corresponds   to  Entry 8036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44   corresponds   to  Entry 80372, 8037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1   corresponds   to  Entry 8037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2   corresponds   to  Entry 8037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3   corresponds   to  Entry 8038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5   corresponds   to  Entry 8038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1221  containes data of  Entry 803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4   corresponds   to  Entry 803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06  containes data of  Entry 8039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6   corresponds   to  Entry 804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7   corresponds   to  Entry 804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8   corresponds   to  Entry 804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1   corresponds   to  Entry 8045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2   corresponds   to  Entry 805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743  containes data of  Entry 805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3   corresponds   to  Entry 805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59   corresponds   to  Entry 805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4   corresponds   to  Entry 805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4   corresponds   to  Entry 805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5   corresponds   to  Entry 805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6   corresponds   to  Entry 805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7   corresponds   to  Entry 805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47   corresponds   to  Entry 805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091  containes data of  Entry 805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3   corresponds   to  Entry 80513, 805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0   corresponds   to  Entry 805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68   corresponds   to  Entry 805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2   corresponds   to  Entry 805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1   corresponds   to  Entry 87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025  containes data of  Entry 87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5   corresponds   to  Entry 8700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6   corresponds   to  Entry 87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7   corresponds   to  Entry 87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8   corresponds   to  Entry 87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79   corresponds   to  Entry 87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1   corresponds   to  Entry 87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0   corresponds   to  Entry 87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01  containes data of  Entry 870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2   corresponds   to  Entry 87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129  containes data of  Entry 870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3   corresponds   to  Entry 87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05  containes data of  Entry 87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4   corresponds   to  Entry 87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5   corresponds   to  Entry 87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544  containes data of  Entry 87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7   corresponds   to  Entry 87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522  containes data of  Entry 87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288   corresponds   to  Entry 87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01   corresponds   to  Entry 8800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02   corresponds   to  Entri 88002, 8802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514  containes data of  Entry 8800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76  containes data of  Entry 8800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05   corresponds   to  Entry 880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06   corresponds   to  Entry 880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07   corresponds   to  Entry 8800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680  containes data of  Entry 880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1102  containes data of  Entry 88009,8801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11   corresponds   to  Entry 88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12   corresponds   to  Entry 880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13   corresponds   to  Entry 88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14   corresponds   to  Entry 880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16   corresponds   to  Entry 880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17   corresponds   to  Entry 88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39  containes data of  Entry 880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20   corresponds   to  Entry 8802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21   corresponds   to  Entry 8802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26  containes data of  Entry 88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23   corresponds   to  Entry 8802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149  containes data of  Entry 8802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25   corresponds   to  Entry 8802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27   corresponds   to  Entry 880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498  containes data of  Entry 8802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908  containes data of  Entry 8802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30   corresponds   to  Entry 8803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174  containes data of  Entry 8803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932  containes data of  Entry 8803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0890  containes data of  Entry 8803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ld    Entry 41203  containes data of  Entry 880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ew   Entry 41335   corresponds   to  Entry 8803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ole number of works=2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N. Manokhin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2:00Z</dcterms:created>
  <dc:creator>ohtsuka</dc:creator>
  <dc:description/>
  <dc:language>en-US</dc:language>
  <cp:lastModifiedBy>ohtsuka</cp:lastModifiedBy>
  <dcterms:modified xsi:type="dcterms:W3CDTF">2005-03-23T07:05:00Z</dcterms:modified>
  <cp:revision>2</cp:revision>
  <dc:subject/>
  <dc:title>            MEMO 4C - 4 / 97</dc:title>
</cp:coreProperties>
</file>