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Jadernykh Dannykh - CJD     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's Nuclear Data Center - RNDC    Engeneering -IP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02 June  19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  New Code for Dictionary 0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 0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ew code is proposed for Smolenice-1988 Confer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8SMOLEN     Conference in Smolenice, 19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ference: ENTRY 41328, 4132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NNDC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x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HCHANG@kaeri.re.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SCI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ACS-S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9:00Z</dcterms:created>
  <dc:creator>ohtsuka</dc:creator>
  <dc:description/>
  <dc:language>en-US</dc:language>
  <cp:lastModifiedBy>ohtsuka</cp:lastModifiedBy>
  <dcterms:modified xsi:type="dcterms:W3CDTF">2005-03-23T07:01:00Z</dcterms:modified>
  <cp:revision>1</cp:revision>
  <dc:subject/>
  <dc:title>            MEMO 4C - 4 / 94</dc:title>
</cp:coreProperties>
</file>