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  <w:b/>
        </w:rPr>
        <w:t xml:space="preserve">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O 4C - 4 / 91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Jadernykh Dannykh - CJD 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ngeneering - IPP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l. Bondarenko, 1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uclear Data Centre, Obninsk,      249020 Obninsk, Kaluga reg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                             Russian Federatio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ATE : 28 January 1999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 Maev (alias: S.Mayev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ubjects:  1. New JINR-  Report codes to be added to Dictionary 06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2. New REACTION Combination codes to be added to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Dictionary 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 Codes to be added to </w:t>
      </w:r>
      <w:r>
        <w:rPr>
          <w:b/>
          <w:sz w:val="24"/>
          <w:szCs w:val="24"/>
        </w:rPr>
        <w:t>Diction 06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     </w:t>
      </w:r>
      <w:r>
        <w:rPr>
          <w:b/>
          <w:sz w:val="24"/>
          <w:szCs w:val="24"/>
        </w:rPr>
        <w:t>JINR-E3-</w:t>
      </w:r>
      <w:r>
        <w:rPr>
          <w:sz w:val="24"/>
          <w:szCs w:val="24"/>
        </w:rPr>
        <w:t xml:space="preserve">   Joint Institute for Nuclear Research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port series E3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ference:   ENTRY 412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        </w:t>
      </w:r>
      <w:r>
        <w:rPr>
          <w:b/>
          <w:sz w:val="24"/>
          <w:szCs w:val="24"/>
        </w:rPr>
        <w:t>JINR-P13-</w:t>
      </w:r>
      <w:r>
        <w:rPr>
          <w:sz w:val="24"/>
          <w:szCs w:val="24"/>
        </w:rPr>
        <w:t xml:space="preserve">  Joint Institute for Nuclear Research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port series P13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ference:   ENTRY 41308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ENTRY 413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.  Codes to be added to </w:t>
      </w:r>
      <w:r>
        <w:rPr>
          <w:b/>
          <w:sz w:val="24"/>
          <w:szCs w:val="24"/>
        </w:rPr>
        <w:t>Diction 36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2.1  ,,DA/DE,G,LEG/RS       Legendre coefficients for angle-energy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ependence of Gamma-rays intensity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 the form D-INTENSITY(E)/D-OMEGA 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0*(1+SUM(AL*PL(THETA))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b/>
          <w:sz w:val="24"/>
          <w:szCs w:val="24"/>
        </w:rPr>
        <w:t>Another possibility:</w:t>
      </w:r>
    </w:p>
    <w:p>
      <w:pPr>
        <w:pStyle w:val="Style15"/>
        <w:rPr>
          <w:sz w:val="24"/>
          <w:szCs w:val="24"/>
          <w:lang w:val="pt-BR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>,PAR,DA,G,LEG/RS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ference: ENTRY 41234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           </w:t>
      </w:r>
      <w:r>
        <w:rPr>
          <w:sz w:val="24"/>
          <w:szCs w:val="24"/>
        </w:rPr>
        <w:t>YF, vol. 59, #10, p.1733, 199610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ENTRY 41319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YF, vol. 61, #9, p.1547, 199809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  .  .  .  .  .  .  .  .  .  .  .  .  .  .  .  . 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2.2  ,,POL/DE,G)            Differential Polarization of Gamma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for different Gamma energie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nother possibility: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,PAR,POL,G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Reference: ENTRY 41234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YF, vol. 59, #10, p.1733, 199610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ENTRY 41319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YF, vol. 61, #9, p.1547, 199809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  .  .  .  .  .  .  .  .  .  .  .  .  .  .  .  . 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3  </w:t>
      </w:r>
      <w:r>
        <w:rPr>
          <w:b/>
          <w:sz w:val="24"/>
          <w:szCs w:val="24"/>
        </w:rPr>
        <w:t>,,DA,FF,LEG/FCT/RES</w:t>
      </w:r>
      <w:r>
        <w:rPr>
          <w:sz w:val="24"/>
          <w:szCs w:val="24"/>
        </w:rPr>
        <w:t xml:space="preserve">  Angular anisotropy of fragments produce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rom spin aligned U-235 nuclei at resonanc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nergy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his code must be marked by point in col.22  of the Dictionary 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eference: ENTRY 41295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YF, vol. 60, #6, p.981, 199706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  .  .  .  .  .  .  .  .  .  .  .  .  .  .  .  . 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   </w:t>
      </w:r>
      <w:r>
        <w:rPr>
          <w:b/>
          <w:sz w:val="24"/>
          <w:szCs w:val="24"/>
        </w:rPr>
        <w:t>,,MLT,G,,RES</w:t>
      </w:r>
      <w:r>
        <w:rPr>
          <w:sz w:val="24"/>
          <w:szCs w:val="24"/>
        </w:rPr>
        <w:t xml:space="preserve">   AVERAGE GAMMA-RAY multiplicity at resonanc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his code must be marked by point in col.22 of the Dictionary 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eference: ENTRY 41292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YK,1997, #(3-4), p. 11,1998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hese codes probably must be discussed at the coming NRDC meeting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Subject: </w:t>
      </w:r>
      <w:r>
        <w:rPr>
          <w:b/>
          <w:sz w:val="24"/>
          <w:szCs w:val="24"/>
        </w:rPr>
        <w:t>reply to memo 4C-4/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ate: Tue, 02 Feb 1999 08:46:27 -0500</w:t>
      </w:r>
    </w:p>
    <w:p>
      <w:pPr>
        <w:pStyle w:val="Style15"/>
        <w:rPr/>
      </w:pPr>
      <w:r>
        <w:rPr>
          <w:sz w:val="24"/>
          <w:szCs w:val="24"/>
        </w:rPr>
        <w:t xml:space="preserve">From: </w:t>
      </w:r>
      <w:r>
        <w:rPr>
          <w:b/>
          <w:sz w:val="24"/>
          <w:szCs w:val="24"/>
        </w:rPr>
        <w:t>Victoria McLane</w:t>
      </w:r>
      <w:r>
        <w:rPr>
          <w:sz w:val="24"/>
          <w:szCs w:val="24"/>
        </w:rPr>
        <w:t xml:space="preserve"> &lt;MCLANE@bnlnd2.dne.bnl.gov&gt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: kellett@nea.fr, nordborg@nea.fr, schwerer@IAEAND, 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C: MCLANE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Regarding memo </w:t>
      </w:r>
      <w:r>
        <w:rPr>
          <w:b/>
          <w:sz w:val="24"/>
          <w:szCs w:val="24"/>
        </w:rPr>
        <w:t>4C-4/91 #2</w:t>
      </w:r>
      <w:r>
        <w:rPr>
          <w:sz w:val="24"/>
          <w:szCs w:val="24"/>
        </w:rPr>
        <w:t xml:space="preserve">: codes to be added to </w:t>
      </w:r>
      <w:r>
        <w:rPr>
          <w:b/>
          <w:sz w:val="24"/>
          <w:szCs w:val="24"/>
        </w:rPr>
        <w:t>Dictionary 36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.1.  The code should be </w:t>
      </w:r>
      <w:r>
        <w:rPr>
          <w:b/>
          <w:sz w:val="24"/>
          <w:szCs w:val="24"/>
        </w:rPr>
        <w:t>PAR,DA,G,LEG/RS</w:t>
      </w:r>
      <w:r>
        <w:rPr>
          <w:sz w:val="24"/>
          <w:szCs w:val="24"/>
        </w:rPr>
        <w:t xml:space="preserve">  - the references refer to angula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stributions of discrete gammas. </w:t>
      </w:r>
      <w:r>
        <w:rPr>
          <w:i/>
          <w:sz w:val="24"/>
          <w:szCs w:val="24"/>
        </w:rPr>
        <w:t>[Note by NDS: code existing in Dict.36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.2.  The code should be </w:t>
      </w:r>
      <w:r>
        <w:rPr>
          <w:b/>
          <w:sz w:val="24"/>
          <w:szCs w:val="24"/>
        </w:rPr>
        <w:t>PAR,POL,G</w:t>
      </w:r>
      <w:r>
        <w:rPr>
          <w:sz w:val="24"/>
          <w:szCs w:val="24"/>
        </w:rPr>
        <w:t xml:space="preserve"> - for reason which is similar to the abov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.3.  The code is </w:t>
      </w:r>
      <w:r>
        <w:rPr>
          <w:b/>
          <w:sz w:val="24"/>
          <w:szCs w:val="24"/>
        </w:rPr>
        <w:t>DA,FF,LEG/RES</w:t>
      </w:r>
      <w:r>
        <w:rPr>
          <w:sz w:val="24"/>
          <w:szCs w:val="24"/>
        </w:rPr>
        <w:t xml:space="preserve"> - FCT is a general quantity modifier, an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is added at the end of the code string, but does not appear in th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ctionary. </w:t>
      </w:r>
      <w:r>
        <w:rPr>
          <w:i/>
          <w:sz w:val="24"/>
          <w:szCs w:val="24"/>
        </w:rPr>
        <w:t>[Note by NDS: code existing in Dict.36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4.  Agre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icki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ictoria McLan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ational Nuclear Data Cent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rookhaven National Laboratory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Upton, NY 11973-50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hone: 516-344-52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ax:   516-344-26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Email: vml@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1:00Z</dcterms:created>
  <dc:creator>Otto Schwerer</dc:creator>
  <dc:description/>
  <dc:language>en-US</dc:language>
  <cp:lastModifiedBy>ohtsuka</cp:lastModifiedBy>
  <cp:lastPrinted>1999-05-11T17:08:00Z</cp:lastPrinted>
  <dcterms:modified xsi:type="dcterms:W3CDTF">2005-03-18T13:07:00Z</dcterms:modified>
  <cp:revision>3</cp:revision>
  <dc:subject/>
  <dc:title>From:</dc:title>
</cp:coreProperties>
</file>