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ind w:firstLine="400"/>
        <w:rPr/>
      </w:pPr>
      <w:r>
        <w:rPr>
          <w:rFonts w:eastAsia="Courier New"/>
          <w:b/>
        </w:rPr>
        <w:t xml:space="preserve">     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MO 4C - 4 / 90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Jadernykh Dannykh - CJD 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ngeneering - IPP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uclear Data Centre, Obninsk,      249020 Obninsk, Kaluga reg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                             Russian Federa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ATE : 18 January 19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 Maev (alias: S.Mayev)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Subjects:  New Conference and book codes added to </w:t>
      </w:r>
      <w:r>
        <w:rPr>
          <w:b/>
          <w:sz w:val="24"/>
          <w:szCs w:val="24"/>
        </w:rPr>
        <w:t>Dictionary 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1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Code added to Diction 07:   </w:t>
      </w:r>
      <w:r>
        <w:rPr>
          <w:b/>
          <w:sz w:val="24"/>
          <w:szCs w:val="24"/>
        </w:rPr>
        <w:t>96MOSCOW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xplanation must be added to dictionary -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46-th International Conference on Nuclear Spectroscopy an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uclear Structure.  Moscow, 18-21 June 1996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2. Code for a book must be added to Dictionary 7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EMIDOV </w:t>
      </w:r>
      <w:r>
        <w:rPr>
          <w:sz w:val="24"/>
          <w:szCs w:val="24"/>
        </w:rPr>
        <w:t xml:space="preserve">   (A.M.Demidov et.al., "Investigation of the excite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states of nuclei". Alma-Ata, "NAUKA" Edition, 1986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A.M.Demidov+, ISSLEDOVANIYA VOZBUZHDENNYKH SOSTOYANIY</w:t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  <w:lang w:val="pt-BR"/>
        </w:rPr>
        <w:t>YADER. ALMA-ATA, NAUKA,1986)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>
          <w:sz w:val="24"/>
          <w:szCs w:val="24"/>
          <w:lang w:val="pt-BR"/>
        </w:rPr>
      </w:pPr>
      <w:r>
        <w:rPr>
          <w:rFonts w:eastAsia="Courier New"/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>REFERENCE  (J,YF,61,(3),389,1998)</w:t>
      </w:r>
    </w:p>
    <w:p>
      <w:pPr>
        <w:pStyle w:val="Style1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  <w:lang w:val="pt-BR"/>
        </w:rPr>
        <w:t xml:space="preserve">               </w:t>
      </w:r>
      <w:r>
        <w:rPr>
          <w:sz w:val="24"/>
          <w:szCs w:val="24"/>
        </w:rPr>
        <w:t>ENTRY 412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oding exemple:    (B,DEMIDOV,,1986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3. Code for a Conference must be added to Dict 7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b/>
          <w:sz w:val="24"/>
          <w:szCs w:val="24"/>
        </w:rPr>
        <w:t>94BOLOGN</w:t>
      </w:r>
      <w:r>
        <w:rPr>
          <w:sz w:val="24"/>
          <w:szCs w:val="24"/>
        </w:rPr>
        <w:t xml:space="preserve">      Proceedings of a Specialist's Meeting 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Measurement, Calculation and Evaluation of Phot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Production Data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Bologna, Italy, November 9-11,19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anislav M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Clearance:   Vassily Manokhin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istribution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V.Pronyaev                 O.Schwerer                 V.McLan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.Dunford                  C.Nordborg                 M.Kellett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V.Varlamov                 F.Chukreev                 M.Lamm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Zhuang Youxiang            Liu Tong                   A.Hasegawa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K.Kato                     T.Tendow                   M.Chiba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.Tarkanyi                 M.Vlasov                   A.Kal'chenko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 xml:space="preserve">S.Dunaeva                  S.Babykina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1:00Z</dcterms:created>
  <dc:creator>Otto Schwerer</dc:creator>
  <dc:description/>
  <dc:language>en-US</dc:language>
  <cp:lastModifiedBy>ohtsuka</cp:lastModifiedBy>
  <dcterms:modified xsi:type="dcterms:W3CDTF">2005-03-18T13:07:00Z</dcterms:modified>
  <cp:revision>3</cp:revision>
  <dc:subject/>
  <dc:title>From:</dc:title>
</cp:coreProperties>
</file>