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8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25 December   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 Correspondence of EXFOR 8-AREA Numbers series to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ordinary EXFOR  4-AREA Sequence in TRANS 411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ving in mind uniformity of Area-4 EXFOR Entries numbering, we decided to convert existing 8-numbering series Entries to the ordinary Area-4 number system. So we begin converting of the remained 8-number entries. Here is the list of correspondence between 8- and 4- series mumbers for entries being transmitted in TRANS 4110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05   corresponds to old Entry 88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06   corresponds to old Entry 88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07   corresponds to old Entry 88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11   corresponds to old Entry 88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12   corresponds to old Entry 88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13   corresponds to old Entry 88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14   corresponds to old Entry 88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16   corresponds to old Entry 88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17   corresponds to old Entry 88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20   corresponds to old Entry 88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21   corresponds to old Entry 880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23   corresponds to old Entry 88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25   corresponds to old Entry 88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27   corresponds to old Entry 880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30   corresponds to old Entry 880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Entry 41335   corresponds to old Entry 880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sides, several old 4-ENTRIES correspond to existing 8-ENTRI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TRANS 4111 those ar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149  containes data of old ENTRY 88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174  containes data of old ENTRY 880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426  containes data of old ENTRY 88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476  containes data of old ENTRY 88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498  containes data of old ENTRY 880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514  containes data of old ENTRY 88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680  containes data of old ENTRY 88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to be transmitted later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839  containes data of old ENTRY 88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890  containes data of old ENTRY 880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908  containes data of old ENTRY 880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932  containes data of old ENTRY 880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1102  containes data of old ENTRY 88009,88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1203  containes data of old ENTRY 880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o we ask you to exclude above-mentioned 8-series Entries from yourEXFOR libr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!!!!!!!!!!!!!!!!  Now all 8-series ENTRIES are transformed in the normal                  4-series format !!!!!!!!!!!!!!!!!!!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O.Schwerer                 M.Kellett                   V.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Lamm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Kellett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ronyaev@iaeand.iaea.or.at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5:00Z</dcterms:created>
  <dc:creator>ohtsuka</dc:creator>
  <dc:description/>
  <dc:language>en-US</dc:language>
  <cp:lastModifiedBy>ohtsuka</cp:lastModifiedBy>
  <dcterms:modified xsi:type="dcterms:W3CDTF">2005-03-23T07:00:00Z</dcterms:modified>
  <cp:revision>2</cp:revision>
  <dc:subject/>
  <dc:title>            MEMO 4C - 4 / 88</dc:title>
</cp:coreProperties>
</file>