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MEMO 4C - 4 / 86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Centr po Jadernym Dannym - CJD     Institute of Physics and Power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Engeneering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Nuclear Data Centre, Obninsk,      249020 Obninsk, Kaluga region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Russia                             Russia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DATE :  22 Oct.  1998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To:     Distribution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From:   S.Maev  (alias: S. Mayev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Subject:      New REACTION Quantity codes for SF5-SF8 in </w:t>
      </w:r>
      <w:r>
        <w:rPr>
          <w:b/>
          <w:sz w:val="24"/>
          <w:szCs w:val="24"/>
        </w:rPr>
        <w:t>Diction 36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There exists some </w:t>
      </w:r>
      <w:r>
        <w:rPr>
          <w:b/>
          <w:sz w:val="24"/>
          <w:szCs w:val="24"/>
        </w:rPr>
        <w:t>contradictions</w:t>
      </w:r>
      <w:r>
        <w:rPr>
          <w:sz w:val="24"/>
          <w:szCs w:val="24"/>
        </w:rPr>
        <w:t xml:space="preserve"> between Dictionaries 3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and 36. In Dictionary 34 there are codes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b/>
          <w:sz w:val="24"/>
          <w:szCs w:val="24"/>
        </w:rPr>
        <w:t>RS</w:t>
      </w:r>
      <w:r>
        <w:rPr>
          <w:sz w:val="24"/>
          <w:szCs w:val="24"/>
        </w:rPr>
        <w:t xml:space="preserve">  -  modifier for differential Cross-Section expansion of the form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SUM(A(L)*P(L)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b/>
          <w:sz w:val="24"/>
          <w:szCs w:val="24"/>
        </w:rPr>
        <w:t>RSL</w:t>
      </w:r>
      <w:r>
        <w:rPr>
          <w:sz w:val="24"/>
          <w:szCs w:val="24"/>
        </w:rPr>
        <w:t xml:space="preserve"> -  modifier for differential Cross-Section expansion of the form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SUM((2L+1)*A(L)*P(L)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In Dictionary 36 in a section  "ANGULAR DISTRIBUTIONS. GENERAL USE"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we have codes which correspond to this general definitions. But in the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same Dictionary, Section FISSION-FRAGMENTS, we read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  <w:lang w:val="pt-BR"/>
        </w:rPr>
        <w:t>,DA,FF,LEG/RS</w:t>
      </w:r>
      <w:r>
        <w:rPr>
          <w:sz w:val="24"/>
          <w:szCs w:val="24"/>
          <w:lang w:val="pt-BR"/>
        </w:rPr>
        <w:t xml:space="preserve">     NO  (Leg.coef.4pi/Sig d/dA=Sum((2L+1)a(L)p(L)), 30000 36  986</w:t>
      </w:r>
    </w:p>
    <w:p>
      <w:pPr>
        <w:pStyle w:val="Style15"/>
        <w:rPr/>
      </w:pPr>
      <w:r>
        <w:rPr>
          <w:rFonts w:eastAsia="Courier New"/>
          <w:sz w:val="24"/>
          <w:szCs w:val="24"/>
          <w:lang w:val="pt-BR"/>
        </w:rPr>
        <w:t xml:space="preserve">                      </w:t>
      </w:r>
      <w:r>
        <w:rPr>
          <w:sz w:val="24"/>
          <w:szCs w:val="24"/>
        </w:rPr>
        <w:t>f.frag)                                     30000 36  987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(Angular distr. of fission-fragments,       30000 36  988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Legendre coeff. of the form                30000 36  989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  <w:lang w:val="pt-BR"/>
        </w:rPr>
        <w:t>4pi/Sig d-Sig/d-Omega=Sum((2L+1)a(L)p(L))) 30000 36  990</w:t>
      </w:r>
    </w:p>
    <w:p>
      <w:pPr>
        <w:pStyle w:val="Style1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5"/>
        <w:rPr/>
      </w:pPr>
      <w:r>
        <w:rPr>
          <w:rFonts w:eastAsia="Courier New"/>
          <w:sz w:val="24"/>
          <w:szCs w:val="24"/>
          <w:lang w:val="pt-BR"/>
        </w:rPr>
        <w:t xml:space="preserve">  </w:t>
      </w:r>
      <w:r>
        <w:rPr>
          <w:sz w:val="24"/>
          <w:szCs w:val="24"/>
        </w:rPr>
        <w:t>On this reason the following changes are proposed for inclusion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in dictionary 36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Diction 36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</w:t>
      </w:r>
    </w:p>
    <w:p>
      <w:pPr>
        <w:pStyle w:val="Style15"/>
        <w:rPr/>
      </w:pPr>
      <w:r>
        <w:rPr>
          <w:sz w:val="24"/>
          <w:szCs w:val="24"/>
        </w:rPr>
        <w:t xml:space="preserve">1. Add </w:t>
      </w:r>
      <w:r>
        <w:rPr>
          <w:b/>
          <w:sz w:val="24"/>
          <w:szCs w:val="24"/>
        </w:rPr>
        <w:t>new</w:t>
      </w:r>
      <w:r>
        <w:rPr>
          <w:sz w:val="24"/>
          <w:szCs w:val="24"/>
        </w:rPr>
        <w:t xml:space="preserve"> item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  <w:lang w:val="pt-BR"/>
        </w:rPr>
        <w:t>,DA,FF,LEG/RS</w:t>
      </w:r>
      <w:r>
        <w:rPr>
          <w:sz w:val="24"/>
          <w:szCs w:val="24"/>
          <w:lang w:val="pt-BR"/>
        </w:rPr>
        <w:t xml:space="preserve">     NO  (Leg.coef.4pi/Sig d/dA=Sum(a(L)p(L)),</w:t>
      </w:r>
    </w:p>
    <w:p>
      <w:pPr>
        <w:pStyle w:val="Style15"/>
        <w:rPr/>
      </w:pPr>
      <w:r>
        <w:rPr>
          <w:rFonts w:eastAsia="Courier New"/>
          <w:sz w:val="24"/>
          <w:szCs w:val="24"/>
          <w:lang w:val="pt-BR"/>
        </w:rPr>
        <w:t xml:space="preserve">                      </w:t>
      </w:r>
      <w:r>
        <w:rPr>
          <w:sz w:val="24"/>
          <w:szCs w:val="24"/>
        </w:rPr>
        <w:t>f.frag)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(Angular distr. of fission-fragments,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Legendre coeff. of the form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4pi/Sig d-Sig/d-Omega=Sum(a(L)p(L))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REFERENCE  (J,YF,61,(3),389,9803);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SUBENT 4129500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Example:  REACTION   (92-U-235(N,F),PRE,DA,FF,LEG/RS/FCT)   412950020000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Change</w:t>
      </w:r>
      <w:r>
        <w:rPr>
          <w:sz w:val="24"/>
          <w:szCs w:val="24"/>
        </w:rPr>
        <w:t xml:space="preserve"> the line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,DA,FF,LEG/RS     NO  (Leg.coef.4pi/Sig d/dA=Sum((2L+1)a(L)p(L)), 30000 36  986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  <w:lang w:val="pt-BR"/>
        </w:rPr>
        <w:t>to</w:t>
      </w:r>
    </w:p>
    <w:p>
      <w:pPr>
        <w:pStyle w:val="Style15"/>
        <w:rPr/>
      </w:pPr>
      <w:r>
        <w:rPr>
          <w:b/>
          <w:sz w:val="24"/>
          <w:szCs w:val="24"/>
          <w:lang w:val="pt-BR"/>
        </w:rPr>
        <w:t>,DA,FF,LEG/RSL</w:t>
      </w:r>
      <w:r>
        <w:rPr>
          <w:sz w:val="24"/>
          <w:szCs w:val="24"/>
          <w:lang w:val="pt-BR"/>
        </w:rPr>
        <w:t xml:space="preserve">    NO  (Leg.coef.4pi/Sig d/dA=Sum((2L+1)a(L)p(L)), 30000 36  986</w:t>
      </w:r>
    </w:p>
    <w:p>
      <w:pPr>
        <w:pStyle w:val="Style1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---------------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Stanislav  Maev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Clearance:   Vassily N. Manokhin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Distribution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DUNFORD@BNLND2.DNE.BNL.GOV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MCLANE@NNDC.BNL.GOV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NORDBORG@NEA.FR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KELLET@NEA.FR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MANOKHIN@IPPE.RSSI.R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MAEV@IPPE.RSSI.R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CBETA@CAJAD.KIAE.S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DUNAEVA@EXPD.VNIIEF.R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VARLAMOV@CDFE.NPI.MSU.S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SCHWERER@IAEAND.IAEA.OR.AT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PRONYAEV@IAEAND.IAEA.OR.AT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CHIBA@EARTH.SGU.AC.JP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KATO@NUCL.SCI.HOKUDAI.AC.JP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TENDOW@POSTMAN.RIKEN.GO.JP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YXZHUANG@MIPSA.CIAE.AC.CN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CNDC@MIPSA.CIAE.AC.CN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TONG@MIPSA.CIAE.AC.CN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TARKANYI@ATOMKI.H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HASEGAWA@CRACKER.TOKAI.JAERI.GO.JP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Lammer@iaeand.iaea.or.at</w:t>
      </w:r>
    </w:p>
    <w:sectPr>
      <w:type w:val="nextPage"/>
      <w:pgSz w:w="12240" w:h="15840"/>
      <w:pgMar w:left="1325" w:right="1325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50:00Z</dcterms:created>
  <dc:creator>Otto Schwerer</dc:creator>
  <dc:description/>
  <dc:language>en-US</dc:language>
  <cp:lastModifiedBy>ohtsuka</cp:lastModifiedBy>
  <cp:lastPrinted>1999-05-11T12:04:00Z</cp:lastPrinted>
  <dcterms:modified xsi:type="dcterms:W3CDTF">2005-03-18T13:06:00Z</dcterms:modified>
  <cp:revision>3</cp:revision>
  <dc:subject/>
  <dc:title>Subject: MEMOS 4C-4/85, 4C-4/86</dc:title>
</cp:coreProperties>
</file>