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EMO 4C - 4 / 85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po Jadernym Dannym - CJD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ngeneering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uclear Data Centre, Obninsk,      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                             Russi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E :  22 Oct.  1998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 (alias: S.Mayev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ubject:      New Codes for Dictionarie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or consistency with check program it's necessaru to add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ew codes in following Dictionaries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ction 6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>JINR-E3-</w:t>
      </w:r>
      <w:r>
        <w:rPr>
          <w:sz w:val="24"/>
          <w:szCs w:val="24"/>
        </w:rPr>
        <w:t xml:space="preserve">     Preprint of Joint Institute of Nuclear Research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English language Serie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ference:   ENTRY 412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Example  :   (R,JINR-E3-97-212,9709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ction 7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>DEMIDOV</w:t>
      </w:r>
      <w:r>
        <w:rPr>
          <w:sz w:val="24"/>
          <w:szCs w:val="24"/>
        </w:rPr>
        <w:t xml:space="preserve">    (A.M.Demidov et.al., "Investigation of the excite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states of nuclei". Alma-Ata, "NAUKA" Edition, 1986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.M.Demidov+, ISSLEDOVANIYA VOZBUZHDENNYKH SOSTOYANIY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  <w:lang w:val="pt-BR"/>
        </w:rPr>
        <w:t>YADER. ALMA-ATA, NAUKA,1986)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REFERENCE  (J,YF,61,(3),389,1998)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  </w:t>
      </w:r>
      <w:r>
        <w:rPr>
          <w:sz w:val="24"/>
          <w:szCs w:val="24"/>
        </w:rPr>
        <w:t>ENTRY 412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xample    (B,DEMIDOV,,1986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tion 27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Following element PB-203 should have additional codes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For use in REACTION SF1 field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esent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+----1----+----2----+----3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82-PB-203  (  3      C  1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posed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+----1----+----2----+----3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2-PB-203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3      C  1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Example: Reaction   (82-PB-203(N,2N)82-PB-202,,SIG)       41298099000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ference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C,97TRIEST,1,598,9705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SUBENT 412980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learance:   Vassily N.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NNDC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BETA@CAJAD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25" w:right="1325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9:00Z</dcterms:created>
  <dc:creator>Otto Schwerer</dc:creator>
  <dc:description/>
  <dc:language>en-US</dc:language>
  <cp:lastModifiedBy>ohtsuka</cp:lastModifiedBy>
  <cp:lastPrinted>1999-05-10T16:37:00Z</cp:lastPrinted>
  <dcterms:modified xsi:type="dcterms:W3CDTF">2005-03-18T13:05:00Z</dcterms:modified>
  <cp:revision>3</cp:revision>
  <dc:subject/>
  <dc:title>From:</dc:title>
</cp:coreProperties>
</file>