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MEMO 4C - 4 / 84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-----------</w:t>
      </w:r>
      <w:r>
        <w:rPr>
          <w:rFonts w:cs="Times New Roman" w:ascii="Times New Roman" w:hAnsi="Times New Roman"/>
          <w:sz w:val="22"/>
          <w:szCs w:val="22"/>
        </w:rPr>
        <w:t>------</w:t>
      </w:r>
      <w:r>
        <w:rPr>
          <w:rFonts w:cs="Times New Roman" w:ascii="Times New Roman" w:hAnsi="Times New Roman"/>
          <w:sz w:val="22"/>
          <w:szCs w:val="22"/>
        </w:rPr>
        <w:t>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entr po Jadernym Dannym - CJD     Institute of Physics and Pow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Engeneerin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uclear Data Centre, Obninsk,      249020 Obninsk, Kaluga reg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ussia                             Russ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DATE :  16 Sept, 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From:   S. May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ject:  Reply to MEMO 4C-3/387, Comments on ENTRY 2230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his ENTRY is compiled according to data in Nuclear Physics, vol A587, p. 1-12, 1995. Analysis of measurements is based on two articles in CRC Press, Boca Raton (Refs 1 and 2 of NP/A) which are unaccessible for us. On this reason during compiling a sort of intelligence was necessary and some mistakes were possible. On this reason, taking into account remarks of O.Schwerer, following corrections seem to be adequ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ent 2: 1) E-EXC changed to MISC, OK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) For coding of ratio of LRA (Long Range Alpha) yield to binary fission yield a Quantity TER/BIN,SIG/RAT was used as proposed by O.Schwerer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ossibly more correct would be to introduce new code TER/BIN,FY/RAT for this ENTRY. But it may be of short range of applicabilit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Subent 3. Ratio of H-3 to LRA yields might be coded 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REACTION   ((92-U-235(N,F)1-H-3,,FY)/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92-U-235(N,F)2-HE-4,TER,FY)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These options may be discussed in the frame of FRCTF proposed in a letter of V.McLan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Stanislav  M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Clearance:   Vassily N. Manokhi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ELLETT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IPPE.RSSI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51:00Z</dcterms:created>
  <dc:creator>ohtsuka</dc:creator>
  <dc:description/>
  <dc:language>en-US</dc:language>
  <cp:lastModifiedBy>ohtsuka</cp:lastModifiedBy>
  <dcterms:modified xsi:type="dcterms:W3CDTF">2005-03-23T07:01:00Z</dcterms:modified>
  <cp:revision>2</cp:revision>
  <dc:subject/>
  <dc:title>            MEMO 4C - 4 / 84</dc:title>
</cp:coreProperties>
</file>