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ab/>
      </w:r>
      <w:r>
        <w:rPr>
          <w:rFonts w:cs="Courier New"/>
          <w:b/>
        </w:rPr>
        <w:tab/>
      </w:r>
      <w:r>
        <w:rPr>
          <w:rFonts w:cs="Courier New"/>
          <w:b/>
        </w:rPr>
        <w:t xml:space="preserve">   </w:t>
      </w:r>
      <w:r>
        <w:rPr>
          <w:rFonts w:cs="Courier New"/>
          <w:b/>
          <w:sz w:val="24"/>
          <w:szCs w:val="24"/>
        </w:rPr>
        <w:t>MEMO 4C - 4 / 83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Centr po Jadernym Dannym - CJD     Institute of Physics and Pow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              </w:t>
      </w:r>
      <w:r>
        <w:rPr>
          <w:rFonts w:cs="Courier New"/>
          <w:sz w:val="24"/>
          <w:szCs w:val="24"/>
        </w:rPr>
        <w:t>Engeneering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Nuclear Data Centre, Obninsk,      249020 Obninsk, Kaluga regio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Russia                             Russi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DATE :  09 Sept,  1998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To:     Distributio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From:   S. Maye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Subject:      New REACTION Quantity codes for Diction 36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----------------------------------------------------------</w:t>
      </w:r>
    </w:p>
    <w:p>
      <w:pPr>
        <w:pStyle w:val="Style15"/>
        <w:rPr/>
      </w:pPr>
      <w:r>
        <w:rPr>
          <w:rFonts w:cs="Courier New"/>
          <w:sz w:val="24"/>
          <w:szCs w:val="24"/>
        </w:rPr>
        <w:t xml:space="preserve">The following codes are proposed for inclusion in </w:t>
      </w:r>
      <w:r>
        <w:rPr>
          <w:rFonts w:cs="Courier New"/>
          <w:b/>
          <w:sz w:val="24"/>
          <w:szCs w:val="24"/>
        </w:rPr>
        <w:t>dictionary 36</w:t>
      </w:r>
      <w:r>
        <w:rPr>
          <w:rFonts w:cs="Courier New"/>
          <w:sz w:val="24"/>
          <w:szCs w:val="24"/>
        </w:rPr>
        <w:t>: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PAR/M-,SIG,G</w:t>
      </w:r>
      <w:r>
        <w:rPr>
          <w:rFonts w:cs="Courier New"/>
          <w:sz w:val="24"/>
          <w:szCs w:val="24"/>
        </w:rPr>
        <w:t xml:space="preserve">   Cross Section for prompt discrete gamma-ray production,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i.e. excluding formation via an isomeric level.</w:t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PAR/M+,SIG,G</w:t>
      </w:r>
      <w:r>
        <w:rPr>
          <w:rFonts w:cs="Courier New"/>
          <w:sz w:val="24"/>
          <w:szCs w:val="24"/>
        </w:rPr>
        <w:t xml:space="preserve">   Cross Section for delayed discrete gamma-ray production,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i.e. including formation via an isomeric level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ference: 1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A.Meister, E.Wattecamp, A.J.Koning, A.Hogenbirk, H.Gruppelaar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ross Sections of inelastic Neutron Scattering for Palladium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Isotope Nuclei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onference on Nuclear Data for Science and Technology,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Trieste,Italy, 19-24 May 1997, Vol. 1, p. 587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E-mail from A.Meister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.......................................................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Cross section for inelastic neutron scattering to the second 2+ stat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(931keV) in Pd-108 and subsequent 931keV gamma-ray emission in dependenc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on the neutron energy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Enl...Enu [MeV]      Cross Section [Barn] -----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70     .75              .00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75     .80              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80     .85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85     .90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90     .95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95    1.00              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1.00    1.10              .03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1.10    1.20              .07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1.20    1.30              .08+/- .01  --------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Example: REACTION   (46-PD-108(N,INL)46-PD-108,PAR/M-,SIG,G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Cross section for inelastic neutron scattering to the second 2+ stat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(931keV) in Pd-108 and subsequent 497keV gamma-ray emission in dependenc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on the neutron energy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Enl...Enu [MeV]      Cross Section [Barn] ---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70     .75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75     .80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80     .85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85     .90             -.01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90     .95              .00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 .95    1.00              .05+/- .01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1.00    1.10              .14+/- .02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     1.10    1.20              .21+/- .03     ------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&gt;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Example: REACTION   (46-PD-108(N,INL)46-PD-108,PAR/M+,SIG,G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---------------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Stanislav  Mae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Clearance:   Vassily N. Manokhin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Distribution: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FORD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CLANE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DBORG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ELLETT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NOKHIN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EV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UKREEV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BETA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AEVA@EXPD.VNIIEF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RLAMOV@CDFE.NPI.MSU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IBA@EARTH.SGU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TO@NUCL.SCI.HOKUDAI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ENDOW@POSTMAN.RIKEN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XZHUA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RKANYI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KACS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ASEGAWA@CRACKER.TOKAI.JAERI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LASOV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LTCHENKO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NYAEV@iaeand.iaea.or.at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CHWERER@iaeand.iaea.or.at</w:t>
      </w:r>
    </w:p>
    <w:sectPr>
      <w:type w:val="nextPage"/>
      <w:pgSz w:w="12240" w:h="15840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7:00Z</dcterms:created>
  <dc:creator>Otto Schwerer</dc:creator>
  <dc:description/>
  <dc:language>en-US</dc:language>
  <cp:lastModifiedBy>ohtsuka</cp:lastModifiedBy>
  <cp:lastPrinted>2005-03-18T18:45:00Z</cp:lastPrinted>
  <dcterms:modified xsi:type="dcterms:W3CDTF">2005-03-18T13:04:00Z</dcterms:modified>
  <cp:revision>3</cp:revision>
  <dc:subject/>
  <dc:title>Subject: Repeat - MEMO 4C-4/83</dc:title>
</cp:coreProperties>
</file>