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MEMO 4C - 4 / 8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------</w:t>
      </w:r>
      <w:r>
        <w:rPr>
          <w:rFonts w:cs="Times New Roman" w:ascii="Times New Roman" w:hAnsi="Times New Roman"/>
          <w:sz w:val="22"/>
          <w:szCs w:val="22"/>
        </w:rPr>
        <w:t>------</w:t>
      </w:r>
      <w:r>
        <w:rPr>
          <w:rFonts w:cs="Times New Roman" w:ascii="Times New Roman" w:hAnsi="Times New Roman"/>
          <w:sz w:val="22"/>
          <w:szCs w:val="22"/>
        </w:rPr>
        <w:t>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entr po Jadernym Dannym - CJD     Institute of Physics and Pow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Engeneer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uclear Data Centre, Obninsk,      249020 Obninsk, Kaluga reg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ussia                             Russ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ATE :  30 JuNE,  19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o: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From:   S. May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ubject:      New REACTION Quantity codes for Diction 3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In reply to Action 60, 61 of AGM meeting 11-15 May 1998and MEM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C-4/57:  to introduce some new reaction quantities in conn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to ENTRY 4042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roposed to add to Dictionary 36 cod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iction 36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PR,NU,FF   -   number of emitted prompt neutrons by a fiss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fragment of definite mass and/or charg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Unchanged from Memo 4C-4/57. Still not add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to Dict. 36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REFERENCE:  ENTRY 4042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a. PR/PAR,NU,FF   -   number of emitted prompt neutrons by a fiss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fragment of definite mass AND ENERGY! Analogous 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PRE,FY/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for fiss.fragments, see item 2. Seemingly more adequa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PR,NU/DE,F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were not valid because in this case DE - and 'E' a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independent variable in DATA section - both refer 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neutrons and NOT to fission fragments as in the ENTR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Additional information in EN-SEC keyword is necessar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REFERENCE:  ENTRY 4042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Additionally to Memo 4C-4/57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PRE,FY/DE  -   energy distribution of fission fragments depen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ding on their mass and/or charg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Slightly changed in comparison to Memo 4C-4/57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Already present in Dict.36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REFERENCE:  ENTRY 40420, 4019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In the case of agreement corresponding CP Memo can be distribu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y ND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Stanislav  Ma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learance:   Vassily N. Manokhi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V.McLane             M.Lammer      O.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M.Kellett            C.Nordborg    C.Dunford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50:00Z</dcterms:created>
  <dc:creator>ohtsuka</dc:creator>
  <dc:description/>
  <dc:language>en-US</dc:language>
  <cp:lastModifiedBy>ohtsuka</cp:lastModifiedBy>
  <dcterms:modified xsi:type="dcterms:W3CDTF">2005-03-23T06:51:00Z</dcterms:modified>
  <cp:revision>1</cp:revision>
  <dc:subject/>
  <dc:title>            MEMO 4C - 4 / 82</dc:title>
</cp:coreProperties>
</file>