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          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MO 4C - 4 / 80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-----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ntr Jadernych Dannych - CJD      Institute of Physics and Power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Engeneering - IPPE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uclear Data Centre, Obninsk,      249020 Obninsk, Kaluga region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ssia                             Russia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:  08 Juin  1998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:     Distribution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om:   S. Maev (alias: S.Mayev)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bject:   New Conference Code for Dictionary 007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propose to include in Dictionary 007 new code for Bologna-9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erence: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4BOLOGN      Proceedings of a Specialist's Meeting on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asurement, Calculation and Evaluation of Photon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roduction Data.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ologna, Italy, November 9-11,1994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nislav Maev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learance:   Vassily Manokhin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tribution: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.Pronyaev                 O.Schwerer                 V.McLane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Dunford                  C.Nordborg                 M.Kellett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.Varlamov                 F.Chukreev                 M.Lammer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huang Youxiang            Liu Tong                   A.Hasegawa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.Kato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NYAEV@IAEAND.IAEA.OR.AT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WERER@IAEAND.IAEA.OR.AT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NFORD@BNLND2.DNE.BNL.GOV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NDCVM@bnl.gov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RDBORG@NEA.FR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LLETT@NEA.FR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UKREEV@POLYN.KIAE.SU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LAMOV@CDFE.NPI.MSU.SU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ATO@NUCL.SCI.HOKUDAI.AC.JP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.HASEGAWA@CRACKER.TOKAI.JAERI.GO.JP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YXZHUANG@MIPSA.CIAE.AC.CN,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NG@MIPSA.CIAE.AC.CN,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34:00Z</dcterms:created>
  <dc:creator>Otto Schwerer</dc:creator>
  <dc:description/>
  <dc:language>en-US</dc:language>
  <cp:lastModifiedBy>ohtsuka</cp:lastModifiedBy>
  <cp:lastPrinted>2004-03-27T10:42:00Z</cp:lastPrinted>
  <dcterms:modified xsi:type="dcterms:W3CDTF">2005-03-18T09:34:00Z</dcterms:modified>
  <cp:revision>2</cp:revision>
  <dc:subject/>
  <dc:title>Subject: Repeat - MEMO 4C-4/83</dc:title>
</cp:coreProperties>
</file>