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EMO 4C - 4 / 7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entr po Jadernym Dannym - CJD     Institute of Physics and Pow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Engenee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uclear Data Centre, Obninsk,      249020 Obninsk, Kaluga reg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ussia                             Rus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TE :  25 March 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rom:   S. Maev (alias: S.Mayev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ubject:    Correction of the Dictionary 02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ction 027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hange co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55-CS-134  (  3      C  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0---+----1----+----2----+----3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55-CS-134  (1 3      C  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0---+----1----+----2----+----3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hus allowing it to be used in REACTION SF1 fiel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eference:  AE v.43, #3, p.201, 197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EXFOR 4128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anislav M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learance:   Vassily Manokh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.McLane                   C.Dunford                   C.Nordb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.Schwerer                 M.Konieczny                 V.Varlam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.Chukreev                 Zhuang Youxiang             N.Tubb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.Babyki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cLane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unford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chwere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ubbs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ordborg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Konieczny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hukreev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BETA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YXZHUANG@mipsa.ciae.ac.c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56:00Z</dcterms:created>
  <dc:creator>ohtsuka</dc:creator>
  <dc:description/>
  <dc:language>en-US</dc:language>
  <cp:lastModifiedBy>ohtsuka</cp:lastModifiedBy>
  <dcterms:modified xsi:type="dcterms:W3CDTF">2005-03-23T05:56:00Z</dcterms:modified>
  <cp:revision>2</cp:revision>
  <dc:subject/>
  <dc:title>            MEMO 4C - 4 / 79</dc:title>
</cp:coreProperties>
</file>