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-</w:t>
      </w:r>
      <w:r>
        <w:rPr>
          <w:rFonts w:cs="Times New Roman" w:ascii="Times New Roman" w:hAnsi="Times New Roman"/>
          <w:sz w:val="22"/>
          <w:szCs w:val="22"/>
        </w:rPr>
        <w:t>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25 March 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Correspondence of EXFOR 8-AREA Numbers series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ordinary EXFOR  4-AREA Sequ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ing in mind uniformity of Area-4 EXFOR Entries numbering, 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ded to convert existing 8-numbering series Entries to the ordi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a-4 number system. So we begin converting of the remained 8-nu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ies. Here is the list of correspondence between 8- and 4- se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mbers for entries being transmitted in TRANS 4107, TRANS 4108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2   corresponds to old ENTRY 805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3   corresponds to old ENTRY 805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4   corresponds to old ENTRY 805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5   corresponds to old ENTRY 805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6   corresponds to old ENTRY 805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7   corresponds to old ENTRY 805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8   corresponds to old ENTRY 805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0   corresponds to old ENTRY 805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1   corresponds to old ENTRY 87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2   corresponds to old ENTRY 805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3   corresponds to old ENTRY 80513, 805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4   corresponds to old ENTRY 805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5   corresponds to old ENTRY 87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6   corresponds to old ENTRY 87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7   corresponds to old ENTRY 87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8   corresponds to old ENTRY 87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79   corresponds to old ENTRY 87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0   corresponds to old ENTRY 87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1   corresponds to old ENTRY 87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2   corresponds to old ENTRY 87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3   corresponds to old ENTRY 87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4   corresponds to old ENTRY 87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5   corresponds to old ENTRY 87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7   corresponds to old ENTRY 87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88   corresponds to old ENTRY 87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sides, old, NOW CORRECTED, 4-ENTRIES correspond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isting old 8-ENTRIES. In TRANS 4107, 4108  those ar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ld   ENTRY 40025  containes data of old ENTRY 87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ld   ENTRY 40091  containes data of old ENTRY 805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ld   ENTRY 40129  containes data of old ENTRY 87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ld   ENTRY 40401  containes data of old ENTRY 87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ld   ENTRY 40405  containes data of old ENTRY 87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ld   ENTRY 40522  containes data of old ENTRY 87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ld   ENTRY 40544  containes data of old ENTRY 87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 we ask you to exclude above-mentioned 8-series Entries from yo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FOR library and replace them by the ordinarily-numbered ent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rding to the list given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.Chukreev                 Zhuang Youxiang             N.Tub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.Babykina                 M.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6:00Z</dcterms:created>
  <dc:creator>ohtsuka</dc:creator>
  <dc:description/>
  <dc:language>en-US</dc:language>
  <cp:lastModifiedBy>ohtsuka</cp:lastModifiedBy>
  <dcterms:modified xsi:type="dcterms:W3CDTF">2005-03-23T05:59:00Z</dcterms:modified>
  <cp:revision>1</cp:revision>
  <dc:subject/>
  <dc:title>            MEMO 4C - 4 / 78</dc:title>
</cp:coreProperties>
</file>