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MEMO 4C - 4 / 7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----------</w:t>
      </w:r>
      <w:r>
        <w:rPr>
          <w:rFonts w:cs="Times New Roman" w:ascii="Times New Roman" w:hAnsi="Times New Roman"/>
          <w:sz w:val="22"/>
          <w:szCs w:val="22"/>
        </w:rPr>
        <w:t>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entr po Jadernym Dannym - CJD     Institute of Physics and Pow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Engeneer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uclear Data Centre, Obninsk,      249020 Obninsk, Kaluga reg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ussia                             Russ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ATE :  28 July    199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o: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rom:   S. Maev (alias: S.Mayev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ubject:    Correspondence of EXFOR 8-AREA Numbers series to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ordinary EXFOR  4-AREA Sequen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Having in mind uniformity of Area-4 EXFOR Entries numbering, we decided to convert existing 8-numbering series Entries to the ordinary Area-4 number system. So we begin converting of the remained 8-number entries. Here is the list of correspondence between 8- and 4- series mumbers for entries being transmitted in TRANS 4105, TRANS 4106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241   corresponds to old Entry 8036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242   corresponds to old Entry 80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243   corresponds to old Entry 803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244   corresponds to old Entry 80372, 8037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251   corresponds to old Entry 8037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252   corresponds to old Entry 8037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253   corresponds to old Entry 8038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254   corresponds to old Entry 8039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255   corresponds to old Entry 8038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256   corresponds to old Entry 804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257   corresponds to old Entry 804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258   corresponds to old Entry 8042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259   corresponds to old Entry 8050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261   corresponds to old Entry 8045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esides, old 4-ENTRIES correspond to existing 8-ENTRIES. In TRAN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question those ar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0743  containes data of old ENTRY 805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0806  containes data of old ENTRY 8039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1221  containes data of old ENTRY 8038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o we ask you to exclude above-mentioned 8-series Entries from you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FOR library and replace them by the ordinarily-numbered entri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cording to the list given abov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tanislav Ma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Clearance:   Vassily Manokhi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V.McLane                   C.Dunford                   C.Nordb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.Schwerer                 M.Konieczny                 V.Varlam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M.Lammer                   F.Chukreev                  Zhuang Youxia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.Tubbs                    S.Babyki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McLane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unford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Lammer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chwerer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ubbs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Nordborg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Konieczny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Varlamov@cdfe.npi.msu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hukreev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BETA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YXZHUA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5:52:00Z</dcterms:created>
  <dc:creator>ohtsuka</dc:creator>
  <dc:description/>
  <dc:language>en-US</dc:language>
  <cp:lastModifiedBy>ohtsuka</cp:lastModifiedBy>
  <dcterms:modified xsi:type="dcterms:W3CDTF">2005-03-23T05:53:00Z</dcterms:modified>
  <cp:revision>1</cp:revision>
  <dc:subject/>
  <dc:title>            MEMO 4C - 4 / 77</dc:title>
</cp:coreProperties>
</file>