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28 Jul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s:  Change of 29-CU-64 Subfields in Dictionary 0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ving in mind that in TRANS 4106 in ENTRY 40743.002 el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9-CU-6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s set to REACTION SF1 field we propose to add code 'X' in column 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corresponding line. So the line for CU-64 would be read 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-CU-64   (X  34    C  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ferenc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tomnaya Energiya, v.24 N.6, p.533, 196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FOR SUBENTRY 40743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onieczny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                   F.Chukree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Tubbs                    S.Babyk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0:00Z</dcterms:created>
  <dc:creator>ohtsuka</dc:creator>
  <dc:description/>
  <dc:language>en-US</dc:language>
  <cp:lastModifiedBy>ohtsuka</cp:lastModifiedBy>
  <dcterms:modified xsi:type="dcterms:W3CDTF">2005-03-23T05:51:00Z</dcterms:modified>
  <cp:revision>1</cp:revision>
  <dc:subject/>
  <dc:title>            MEMO 4C - 4 / 76</dc:title>
</cp:coreProperties>
</file>