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7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n Fed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13 July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(alias: S.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s:  1) New Conference code added to Dictionary 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) New Institute codes added to Dictionary 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1.  We confirm that instead of erroneous code for 46th Confer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on Nuclear Spectroscopy and Nuclear Structu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96PETRB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the correct code was sent in MEMO 4C-4/74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46-th International Conference on Nuclear Spectroscopy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Structure.  Moscow, 18-21 June 1996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ode to be added to Diction 07:   96MOSCO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.3.  Instead of name  "Workshop" given in the MEMO 4C-4/73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meeting "Properties of the Nuclei far from Stability Valley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which took place in Obninsk from 10 to 13 June 1997 we propo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o call this meeting "47-th International Conference on Nuclea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pectroscopy and on the Structure of Atomic Nuclei". Obninsk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0-13 June, 199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he code to be added to Dictionary 07 remains the sa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as in MEMO 4C-4/73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97OBN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)  Following codes must be added for new scientific loc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arised in Russian Federation during last years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1 Khabarovsk State Technical University (Khabarovski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Gosudarstvennyj Tekhnicheskiy  Universitet) - City Khabarovs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ussian Fed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ode to be added to Dictionary 03:   4RUSKT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2 Tver' State University (Tverskoy Gosudarstvennyj Universite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 City Tver', Russian Fede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Code to be added to Dictionary 03:   4RUSTV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.Schwerer                 M.Konieczny                 V.Varlam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.Lammer                   F.Chukreev                  Zhuang Youxi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.Tubbs                    S.Babykin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amm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50:00Z</dcterms:created>
  <dc:creator>ohtsuka</dc:creator>
  <dc:description/>
  <dc:language>en-US</dc:language>
  <cp:lastModifiedBy>ohtsuka</cp:lastModifiedBy>
  <dcterms:modified xsi:type="dcterms:W3CDTF">2005-03-23T05:50:00Z</dcterms:modified>
  <cp:revision>1</cp:revision>
  <dc:subject/>
  <dc:title>            MEMO 4C - 4 / 75</dc:title>
</cp:coreProperties>
</file>