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23 June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1) New Conference codes added to Dictionary 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nfortunately an error crept in the previous MEMO 4-4/73: 46-th Conference on Nuclear Spectroscopy and Nuclear Structure was held not in St.-Petrsburg, but in Moscow. So the exact name of the conference and the corresponding Dictinary code must be read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6-th International Conference on Nuclear Spectroscopy and Nuclear Structure.  Moscow, 18-21 June 1996. Publication: Abstracts of papers submitted to the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e to be added to Diction 07:   96MOSC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8:00Z</dcterms:created>
  <dc:creator>ohtsuka</dc:creator>
  <dc:description/>
  <dc:language>en-US</dc:language>
  <cp:lastModifiedBy>ohtsuka</cp:lastModifiedBy>
  <dcterms:modified xsi:type="dcterms:W3CDTF">2005-03-23T05:50:00Z</dcterms:modified>
  <cp:revision>1</cp:revision>
  <dc:subject/>
  <dc:title>            MEMO 4C - 4 / 74</dc:title>
</cp:coreProperties>
</file>