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13 June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1) New Conference codes added to Dictionary 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 46-th Conference on Nuclear Spectroscopy. St-Petersburg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y 1996. Abstracts of papers submittted to the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ctionary code:   96PETR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 International Workshop "Properties of the Nuclei far f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tability Valley". 47-th Workshop on Nuclear Spectroscop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nd on the Structure of Atomic Nuclei". Obninsk, 10-13 Ju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997. Abstracts of papers submittted to the Worksh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ctionary code:   97OBN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7:00Z</dcterms:created>
  <dc:creator>ohtsuka</dc:creator>
  <dc:description/>
  <dc:language>en-US</dc:language>
  <cp:lastModifiedBy>ohtsuka</cp:lastModifiedBy>
  <dcterms:modified xsi:type="dcterms:W3CDTF">2005-03-23T05:48:00Z</dcterms:modified>
  <cp:revision>1</cp:revision>
  <dc:subject/>
  <dc:title>            MEMO 4C - 4 / 73</dc:title>
</cp:coreProperties>
</file>