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13 May 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 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New Journal code added to Dictionary 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V/Y     Izvestiya Vysshikh Uchebnykh Zavedeniy - Yadernaya Energet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oceedings of the High-School System, Nuclear Energy Se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FERENCE:  Zelenetskiy A.V. Isotopic dependence investig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of the (N,ALPHA) cross section at the energy 14.5 M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zvestiya Vysshikh Uchebnykh Zavedeniy - Yadernaya Energeti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V/Y, vol 1995, N.6, page 44, Dec.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FOR REFERENCE Coding: (J,IV/Y,1995,(6),44,951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INDA REFERENCE Coding: JIV/Y  1995 6  44     95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onieczny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                   N.Tubbs     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4:00Z</dcterms:created>
  <dc:creator>ohtsuka</dc:creator>
  <dc:description/>
  <dc:language>en-US</dc:language>
  <cp:lastModifiedBy>ohtsuka</cp:lastModifiedBy>
  <dcterms:modified xsi:type="dcterms:W3CDTF">2005-03-23T05:45:00Z</dcterms:modified>
  <cp:revision>1</cp:revision>
  <dc:subject/>
  <dc:title>            MEMO 4C - 4 / 72</dc:title>
</cp:coreProperties>
</file>