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15 Apr.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New Institute code addition to Diction 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4RUSGAC  - Institute af Geo- and Analitical Chemistr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Moscow (former 4CCPGA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Letter from Felix Chukreev from 04 Mar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.Muir     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4:00Z</dcterms:created>
  <dc:creator>ohtsuka</dc:creator>
  <dc:description/>
  <dc:language>en-US</dc:language>
  <cp:lastModifiedBy>ohtsuka</cp:lastModifiedBy>
  <dcterms:modified xsi:type="dcterms:W3CDTF">2005-03-23T05:44:00Z</dcterms:modified>
  <cp:revision>1</cp:revision>
  <dc:subject/>
  <dc:title>            MEMO 4C - 4 / 71</dc:title>
</cp:coreProperties>
</file>