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9 DECEMBER 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 alias: S.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spondence of EXFOR 8-Number series to the ordi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rea-4 EXFOR sequ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ded to convert existing 8-numbering series Entries to the ordi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a-4 number system. So we begin converting of the remained 8-nu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ies. Here is the list of correspondence between 8- and 4- se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mbers for entries being transmitted in TRANS 410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 Entry 40379   corresponds to old Entry 803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 Entry 40639   corresponds to old Entries 80330, 800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2   corresponds to old Entry 803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3   corresponds to old Entry 803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4   corresponds to old Entry 803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5   corresponds to old Entry 803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7   corresponds to old Entry 803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19   corresponds to old Entry 803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0   corresponds to old Entry 803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1   corresponds to old Entry 80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2   corresponds to old Entry 803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3   corresponds to old Entry 803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6   corresponds to old Entry 80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7   corresponds to old Entry 803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29   corresponds to old Entry 803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  Entry 41230   corresponds to old Entry 803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o avoid misunderstanding, we transmit you aga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re precise list of number correspondence for ent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ing transmitted in TRANS 410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 Entry 40013   corresponds to old Entry 802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 Entry 40815   corresponds to old Entry 802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isting Entry 40822   corresponds to old Entry 803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3   corresponds to old Entry 803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4   corresponds to old Entry 803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5   corresponds to old Entry 803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6   corresponds to old Entry 80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7   corresponds to old Entry 803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8   corresponds to old Entry 803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09   corresponds to old Entry 803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10   corresponds to old Entry 803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w      Entry 41211   corresponds to old Entry 803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 we ask you to exclude above-mentioned 8-series Entries from yo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FOR library and replace them by the ordinarily-numbered ent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ording to the list given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?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2:00Z</dcterms:created>
  <dc:creator>ohtsuka</dc:creator>
  <dc:description/>
  <dc:language>en-US</dc:language>
  <cp:lastModifiedBy>ohtsuka</cp:lastModifiedBy>
  <dcterms:modified xsi:type="dcterms:W3CDTF">2005-03-23T05:43:00Z</dcterms:modified>
  <cp:revision>1</cp:revision>
  <dc:subject/>
  <dc:title>            MEMO 4C - 4 / 69</dc:title>
</cp:coreProperties>
</file>