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17 DECEMBER 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 ( alias: S. 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New code in diction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ENTRY 41213, SAN 003, 004 transmitted in TRANS 4103 it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cessary to compile neutron differential cross section relat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angle 90 ADEG. On that reason we propose to introduce in Diction 36 new code analogous to PR,DA,G,RSD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,DA,N,RS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ference: KUZ'MINOV,B,NEJTRONFIZ,,241,61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B,SPN,,177,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English translation of NEJTRONFIZ,,24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NTRY 412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.Muir                     F.Chukreev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1:00Z</dcterms:created>
  <dc:creator>ohtsuka</dc:creator>
  <dc:description/>
  <dc:language>en-US</dc:language>
  <cp:lastModifiedBy>ohtsuka</cp:lastModifiedBy>
  <dcterms:modified xsi:type="dcterms:W3CDTF">2005-03-23T05:42:00Z</dcterms:modified>
  <cp:revision>1</cp:revision>
  <dc:subject/>
  <dc:title>            MEMO 4C - 4 / 68</dc:title>
</cp:coreProperties>
</file>