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6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04 October, 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Adding of the new code for conference in Diction 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ction 7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jelepov's Conference on Nuclear Spectroscopy and Nucle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tructure, Sanct-Petersburg, 17-20 May 199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rresponding code - 94PETRB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.Muir                     F.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40:00Z</dcterms:created>
  <dc:creator>ohtsuka</dc:creator>
  <dc:description/>
  <dc:language>en-US</dc:language>
  <cp:lastModifiedBy>ohtsuka</cp:lastModifiedBy>
  <dcterms:modified xsi:type="dcterms:W3CDTF">2005-03-23T05:41:00Z</dcterms:modified>
  <cp:revision>1</cp:revision>
  <dc:subject/>
  <dc:title>            MEMO 4C - 4 / 67</dc:title>
</cp:coreProperties>
</file>