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MO 4C - 4 / 65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-----</w:t>
      </w:r>
      <w:r>
        <w:rPr>
          <w:rFonts w:cs="Times New Roman" w:ascii="Times New Roman" w:hAnsi="Times New Roman"/>
          <w:sz w:val="22"/>
          <w:szCs w:val="22"/>
        </w:rPr>
        <w:t>------</w:t>
      </w:r>
      <w:r>
        <w:rPr>
          <w:rFonts w:cs="Times New Roman" w:ascii="Times New Roman" w:hAnsi="Times New Roman"/>
          <w:sz w:val="22"/>
          <w:szCs w:val="22"/>
        </w:rPr>
        <w:t>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tr po Jadernym Dannym - CJD     Institute of Physics and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Engenee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clear Data Centre, Obninsk,      249020 Obninsk, Kaluga reg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                            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E :  21 August,  199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rom:   S. Maev  ( alias: Mayev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ject:  Correspondence of EXFOR 8-Number series to the ordinar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Area-4 EXFOR sequen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Having in mind uniformity of Area-4 EXFOR Entries numbering, we decided to convert existing 8-numbering series Entries to the ordinary Area-4 number system. So we begin converting of the remained 8-number entries. Here is the list of correspondence between 8- and 4- series mumbers for entries being transmitted in TRANS 4102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ntry 40013   corresponds to Entry 80213  (existing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ntry 40815   corresponds to Entry 80277  (existing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ntry 40822   corresponds to Entry 80302  (existing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ntry 41203   corresponds to Entry 80319  (new Entr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ntry 41204   corresponds to Entry 80347  (new Entr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ntry 41205   corresponds to Entry 80304  (new Entr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ntry 41206   corresponds to Entry 80305  (new Entr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ntry 41207   corresponds to Entry 80306  (new Entr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ntry 41208   corresponds to Entry 80307  (new Entr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ntry 41209   corresponds to Entry 80308  (new Entr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ntry 41210   corresponds to Entry 80309  (new Entr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ntry 41211   corresponds to Entry 80310  (new Entry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o we ask you to exclude above-mentioned 8-series Entries from you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FOR library and replace them by the ordinarily-numbered entri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cording to the list given abov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anislav M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learance:   Vassily Manokh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.McLane                   C.Dunford                   C.Nordbor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H.Lemmel                   V.Varlamov                  Zhuang Youxia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.Muir                     F.Chukreev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39:00Z</dcterms:created>
  <dc:creator>ohtsuka</dc:creator>
  <dc:description/>
  <dc:language>en-US</dc:language>
  <cp:lastModifiedBy>ohtsuka</cp:lastModifiedBy>
  <dcterms:modified xsi:type="dcterms:W3CDTF">2005-03-23T05:39:00Z</dcterms:modified>
  <cp:revision>1</cp:revision>
  <dc:subject/>
  <dc:title>            MEMO 4C - 4 / 65</dc:title>
</cp:coreProperties>
</file>