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6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ATE :  November, 27 1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y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 Diction 3:        New Institute Co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Diction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Institute of Innovation and Thermonuclear Research Troitsk, Moscow Region, Russi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4RUSIT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eference: Journal of the Experimental and Theoretical Physic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vol.104, #2(8), p.2577, 199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  -  -  -  -  -  -  -  -  -  -  -  -  -  -  -  -  -  -  -  - 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A. May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iy N.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V.McLane                   M.Konieczny                 N.Tubb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H.Lemmel                   V.Varlamov                  Cai Dunji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.Lammer                   F.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5:38:00Z</dcterms:created>
  <dc:creator>ohtsuka</dc:creator>
  <dc:description/>
  <dc:language>en-US</dc:language>
  <cp:lastModifiedBy>ohtsuka</cp:lastModifiedBy>
  <dcterms:modified xsi:type="dcterms:W3CDTF">2005-03-23T05:38:00Z</dcterms:modified>
  <cp:revision>1</cp:revision>
  <dc:subject/>
  <dc:title>            MEMO 4C - 4 / 63</dc:title>
</cp:coreProperties>
</file>