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October 24,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Diction  3:   Addition of new Institute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e propose to add to Diction 3 the following new Institute Cod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ction 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-------------</w:t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  Institute of Electron Physics of the Ukrainian National Academy of Science, Uzhgoro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UKRIE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ference: Journal of Nuclear Physics (Yadernaya Fizika - YF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vol. 58, #6, p.970,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-  -  -  -  -  -  -  -  -  -  -  -  -  -  -  -  -  -  -  -  -</w:t>
      </w:r>
    </w:p>
    <w:p>
      <w:pPr>
        <w:pStyle w:val="Normal"/>
        <w:ind w:left="990" w:hanging="99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Omsk Institute of Railroad Engeneers (Omskiy institu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zhenerov Zheleznodorozhnogo Transporta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RUSOZ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ference: Journal of Nuclear Physics (Yadernaya Fizika - YF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vol.55, #4, p.920, 199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A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i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M.Konieczny                 N.Tubb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Cai Dunji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F.Chukreev                  M.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36:00Z</dcterms:created>
  <dc:creator>ohtsuka</dc:creator>
  <dc:description/>
  <dc:language>en-US</dc:language>
  <cp:lastModifiedBy>ohtsuka</cp:lastModifiedBy>
  <dcterms:modified xsi:type="dcterms:W3CDTF">2005-03-23T05:38:00Z</dcterms:modified>
  <cp:revision>1</cp:revision>
  <dc:subject/>
  <dc:title>            MEMO 4C - 4 / 62</dc:title>
</cp:coreProperties>
</file>