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6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15 September 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1.  Diction  7:   Addition of new Conference Co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 Diction 27:   Addition of new nucli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 Conference on Nuclear Spectroscopy and Nuclear Structu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anct-Petersburg, 27 - 30  June, 1995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iction 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95PETRB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ference: Abstracts of the Reports of the Internation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Conference, Sanct-Petersburg, June 27-30, 199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 We met nuclides to be compiled in CINDA which are not represen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DICTION 27, so they are rejected by the CINDUP progra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 propose therefore to introduce in DICTION 27 following nuclid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iction 2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---+----1----+----2----+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4-CR-59   (  3      T   )         Add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Grudzevich. AE, Vol.77, #3, p.203, Nov. 199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5-AT-213  (1 3      C   )         Corr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Itkis+, ZFK-732, p.50 , 199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A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i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M.Lammer                    N.Tubb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Cai Dunji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J.J.Schmidt                F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35:00Z</dcterms:created>
  <dc:creator>ohtsuka</dc:creator>
  <dc:description/>
  <dc:language>en-US</dc:language>
  <cp:lastModifiedBy>ohtsuka</cp:lastModifiedBy>
  <dcterms:modified xsi:type="dcterms:W3CDTF">2005-03-23T05:36:00Z</dcterms:modified>
  <cp:revision>1</cp:revision>
  <dc:subject/>
  <dc:title>            MEMO 4C - 4 / 61</dc:title>
</cp:coreProperties>
</file>