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EMO 4C - 4 / 6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-------</w:t>
      </w:r>
      <w:r>
        <w:rPr>
          <w:rFonts w:cs="Times New Roman" w:ascii="Times New Roman" w:hAnsi="Times New Roman"/>
          <w:sz w:val="22"/>
          <w:szCs w:val="22"/>
        </w:rPr>
        <w:t>------</w:t>
      </w:r>
      <w:r>
        <w:rPr>
          <w:rFonts w:cs="Times New Roman" w:ascii="Times New Roman" w:hAnsi="Times New Roman"/>
          <w:sz w:val="22"/>
          <w:szCs w:val="22"/>
        </w:rPr>
        <w:t>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entr po Jadernym Dannym - CJD     Institute of Physics and Pow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Engenee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uclear Data Centre, Obninsk,      249020 Obninsk, Kaluga reg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ussia                             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TE :  12 July  199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rom:   S. May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ubject:  Modification of nuclide parameters in Diction 27 Addition of new nuclid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We met nuclides to be compiled in CINDA which are not represent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DICTION 27, so they are rejected by the CINDUP program. We propos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refore to introduce in DICTION 27 following nuclide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ction 2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---+----1----+----2----+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2-GE-78   (  3      T   )         Corr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4-RU-94   (  3      T   )         Corr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6-PD-98   (  3      T   )         Addi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8-CE-146  (  3      T   )         Corr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4-GD-162  (  3      T   )         Addi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4-W-188   (  3      T   )         Corr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REFERENCE:  YU.TROFIMOV. AE, Vol.75, #1, p.33, 199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anislav A. May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learance:   Vassiliy N. Manokh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.McLane                   S.Pearlstein                N.Tubb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H.Lemmel                   V.Varlamov                  Cai Dunji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J.J.Schmidt                F.Chukre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33:00Z</dcterms:created>
  <dc:creator>ohtsuka</dc:creator>
  <dc:description/>
  <dc:language>en-US</dc:language>
  <cp:lastModifiedBy>ohtsuka</cp:lastModifiedBy>
  <dcterms:modified xsi:type="dcterms:W3CDTF">2005-03-23T05:34:00Z</dcterms:modified>
  <cp:revision>1</cp:revision>
  <dc:subject/>
  <dc:title>            MEMO 4C - 4 / 60</dc:title>
</cp:coreProperties>
</file>